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351/89     EXP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1336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1</w:t>
      </w:r>
      <w:r>
        <w:rPr>
          <w:rFonts w:ascii="Courier New" w:hAnsi="Courier New"/>
          <w:sz w:val="20"/>
          <w:lang w:val="es-ES_tradnl"/>
        </w:rPr>
        <w:t xml:space="preserve"> de diciembre de 1989.-</w:t>
        <w:br/>
        <w:t>Visto el expediente S-1336/89 caratu-</w:t>
        <w:br/>
        <w:t>lado: "Cámara Federal de Mendoza s/peticiona anticipo de viáti-</w:t>
        <w:br/>
        <w:t>cos (viaje de comisión oficial al interior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26 de junio último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ía telegráfica- el señor Presidente de la Cámara Federal de</w:t>
        <w:br/>
        <w:t>Mendoza peticionó al Tribunal una autorización para la liquida-</w:t>
        <w:br/>
        <w:t>ción de tres (3) días en concepto de "anticipo de viáti-</w:t>
        <w:br/>
        <w:t>cos" para los señores jueces doctores Antonio Alberto Endeiza</w:t>
        <w:br/>
        <w:t>y Eduardo Mestre Brizuela, el señor fiscal Dr. Otilio Roque</w:t>
        <w:br/>
        <w:t>Romano y la señora prosecretaria Dra. Margarita Heluani de</w:t>
        <w:br/>
        <w:t>Gili"... con motivo de tener que viajar a las ciudades de San</w:t>
        <w:br/>
        <w:t>Rafael (3/7/89), San Luis (7/7/89) y San Juan (28/7/89)"</w:t>
        <w:br/>
        <w:t>(fs.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ibido el requerimiento, el 3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nio el señor Ministro Dr. Augusto César Belluscio decidió</w:t>
        <w:br/>
        <w:t>devolver las actuaciones a la Subsecretaría de Administración</w:t>
        <w:br/>
        <w:t>y por su intermedio, solicitó una ampliación de las razones</w:t>
        <w:br/>
        <w:t>que le dieron origen (fs.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virtud, el presid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ofició el 26 de julio último: informó que el pedido se</w:t>
        <w:br/>
        <w:t>fundó en las disposiciones de la acordada 4617/87, la que</w:t>
        <w:br/>
        <w:t>-según dijo- "...prevé la realización de un examen anual de</w:t>
        <w:br/>
        <w:t>capacitación como condición para la aptitud de ascenso del</w:t>
        <w:br/>
        <w:t>personal", y agregó: "... la inclusión de un mayor número de</w:t>
        <w:br/>
        <w:t>personas que el estrictamente necesario para la integ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 examinador, tiende a contemplar las eventual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des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mposibiliten a uno y otro magistrado y/o funcion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fectiva concreción de cada viaje, permitiendo su oportu-</w:t>
        <w:br/>
        <w:t>n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emplazo" "... además-.. el hecho de la visita personal</w:t>
        <w:br/>
        <w:t>a los juzgados... permite una suerte no formal de inspección</w:t>
        <w:br/>
        <w:t>y contralor de los mismos en sus actividades ordinarias y</w:t>
        <w:br/>
        <w:t>novedades producidas que resulta beneficios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explicó: "...los v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s a las ciudades de San Rafael y San Luis ya han sido</w:t>
        <w:br/>
        <w:t>llevados a cabo, si bien con la concurrencia de no todos</w:t>
        <w:br/>
        <w:t>los miembros anunciados,  lo que en detalle será ren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" (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recibidos los autos (fs.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ta.), la Secretaría de Superintendencia Judicial pidió un</w:t>
        <w:br/>
        <w:t>informe a la mesa de entradas sobre la recepción de la acor-</w:t>
        <w:br/>
        <w:t>dada que fundó el pedido de viáticos, que fue negativo</w:t>
        <w:br/>
        <w:t>(fs. 5 vta.), en virtud de lo cual por oficio dirigido a la</w:t>
        <w:br/>
        <w:t>cámara de la jurisdicción le solicitó una fotocopia de la</w:t>
        <w:br/>
        <w:t>disposición y un informe sobre la fecha de su comunicación a</w:t>
        <w:br/>
        <w:t>este Tribunal (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30 de agosto últim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de la cámara agregó la copia solicitada e</w:t>
        <w:br/>
        <w:t>informó que "...no existen constancias de la fecha de</w:t>
        <w:br/>
        <w:t>comunicación a ese alto Tribunal" (fs. 8/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  mediante  la 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da en el día de hoy, esta Corte dispone la modificación</w:t>
        <w:br/>
        <w:t>de la expedida por la cámara en razón de apreciar inconve-</w:t>
        <w:br/>
        <w:t>niente el viaje de magistrados o funcionarios para integrar</w:t>
        <w:br/>
        <w:t>mesas examinadoras fuera del ámbito específico en que cum-</w:t>
        <w:br/>
        <w:t>plen sus tareas, a fin de evitar erogaciones en cal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át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5°) Que la cámara ajustó su proce-</w:t>
        <w:br/>
        <w:t>der a la disposición reglamentaria vigente al tiemp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lizar los viaj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motivan el pedido de viáticos lo</w:t>
        <w:br/>
        <w:t>cual justifica que por esta única vez se admi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51</w:t>
      </w:r>
      <w:r>
        <w:rPr>
          <w:rFonts w:ascii="Courier New" w:hAnsi="Courier New"/>
          <w:sz w:val="20"/>
          <w:lang w:val="es-ES_tradnl"/>
        </w:rPr>
        <w:t>/89.      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36/89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tir la liquidación de viát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icionada por el señor presidente de la Cámara Federal de</w:t>
        <w:br/>
        <w:t>Apelaciones de Mendoza a fs. 1 y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666</Characters>
  <CharactersWithSpaces>31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ON N° 1351/89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