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5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193/90- 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formulado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Unión de Empleados de la Justicia de</w:t>
        <w:br/>
        <w:t>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 se  expresa,  el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berto Oscar Tolosa, quien se desempeña en el fuero de la</w:t>
        <w:br/>
        <w:t>seguridad social, ha sido designado delegado administrador</w:t>
        <w:br/>
        <w:t>del Hotel Náutico de Villa Gessel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ara  cumplir  con  la  fu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omendada, solicita que se le conceda licencia durante los</w:t>
        <w:br/>
        <w:t>meses de febrero y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1 del R.L.J.N.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cesión de beneficios en condiciones no previstas,</w:t>
        <w:br/>
        <w:t>siempre que medien circunstancias fundadas. En el caso, la</w:t>
        <w:br/>
        <w:t>aplicación de la norma se halla justificada en el control que</w:t>
        <w:br/>
        <w:t>la entidad gremial le ha encomendado a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idéntica licencia le fue</w:t>
        <w:br/>
        <w:t>concedida el año pasado, por medio de la resolución 1641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empleado Nor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losa licencia sin goce de haberes durante los meses de</w:t>
        <w:br/>
        <w:t>febrero y marzo del año 1997 (art. 11 del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 a la enti-</w:t>
        <w:br/>
        <w:t>dad gremial y a la Cámara Federal de Apelaciones de la Seguri-</w:t>
        <w:br/>
        <w:t>dad Soci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7:00Z</dcterms:created>
  <dc:creator>Victor Pagnone</dc:creator>
  <dc:description/>
  <dc:language>en-US</dc:language>
  <cp:lastModifiedBy/>
  <dcterms:modified xsi:type="dcterms:W3CDTF">2006-08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