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5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9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396/7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las presentes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aciones, vuelvan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del Poder</w:t>
        <w:br/>
        <w:t>Judicial de la Nación a fin de que proceda a dar curso al pago de la su</w:t>
        <w:br/>
        <w:t>ma que se determina en el informe de fs. 13 del Correspond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-</w:t>
        <w:br/>
        <w:t>pediente DAC nº 234.747 ($ 85.285.412) de acuerdo a la liquidación prac-</w:t>
        <w:br/>
        <w:t>ticada y aprobada judicialmente en los autos "Cardinale, Miguel Francis-</w:t>
        <w:br/>
        <w:t>co c/ Nación Argentina (Ministerio de Justicia) s/ reajuste de precio</w:t>
        <w:br/>
        <w:t>locativo y cobro de pesos" -Confr. fotocopias de fs. 8/11- debiéndose</w:t>
        <w:br/>
        <w:t>imputar el gasto a la Cuenta "Alquileres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(1-05-002-1-12-1220-235) del</w:t>
        <w:br/>
        <w:t>Presupuesto General de Gastos para e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