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5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5.288/84</w:t>
        <w:br/>
        <w:t>del registro de la Subsecretaría de Administración, por</w:t>
        <w:br/>
        <w:t>el cual el señor Juez de la Cámara Federal de Apelacio-</w:t>
        <w:br/>
        <w:t>nes de Mendoza, Dr. Antonio Alberto Endeiza, solicita</w:t>
        <w:br/>
        <w:t>se le reintegre la suma de $a. 48.000.-, por la mudanza</w:t>
        <w:br/>
        <w:t>de sus muebles, útiles y enseres personales desde: la ciu-</w:t>
        <w:br/>
        <w:t>dad del San Luis hasta la ciudad de Mendoza y el importe</w:t>
        <w:br/>
        <w:t>correspondiente a la indemnización por traslado con moti-</w:t>
        <w:br/>
        <w:t>vo de su designación en el mencionado carg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l momento (fe su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l peticio-</w:t>
        <w:br/>
        <w:t>nante no revistaba en el Poder Judicial de la Nación //</w:t>
        <w:br/>
        <w:t>(Confr. informe de fs. 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xpuesta no se encuentr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emplada en las normas del Decre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343/74, declara-</w:t>
        <w:br/>
        <w:t>das aplicables en el ámbito del Poder Judicial por Resolu-</w:t>
        <w:br/>
        <w:t>ción de este Tribunal N° 786 de fecha 15 de nov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7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nte situaciones similares este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 estimado procedente hacer una 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regimen</w:t>
        <w:br/>
        <w:t>en vigencia -confr.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0/83-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o hacer lugar a lo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fs. 1 y 9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; de la Cámara Federal de Ape-</w:t>
        <w:br/>
        <w:t>laciones de Mendoza, doctor Antonio Alberto Endeiz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