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lanteada en el Juzgado Nacional en lo Correccional N° 1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73/00 hasta el</w:t>
        <w:br/>
        <w:t>30 de noviembre del corriente año referente a la contratación del doctor Jorge Horacio</w:t>
        <w:br/>
        <w:t>POLVERINI con categoría presupuestaria equivalente al cargo de oficial mayor -</w:t>
        <w:br/>
        <w:t>secretario privado-, para desempeñarse en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Jorge Horacio Polverini licencia</w:t>
        <w:br/>
        <w:t>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del R. L. J. N.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de la Capital Feder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municar a este Tribunal,</w:t>
        <w:br/>
        <w:t>la finalización del sumario al agente Juan Manuel Ceball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