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63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58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7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ública, a los efectos de lograr la provisión de re-</w:t>
        <w:br/>
        <w:t>puestos para máquinas de escribir,  con destino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Producción; y teniendo en cuenta lo es-</w:t>
        <w:br/>
        <w:t>tablecido en el art.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 licitación pública pertinente, a los fines</w:t>
        <w:br/>
        <w:t>señalados precedentemente y conforme al pliego y cláusu-</w:t>
        <w:br/>
        <w:t>las particulares obrante a fs. 22/31 (Forma de pago: se-</w:t>
        <w:br/>
        <w:t>senta -60- días de la fecha de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SIETE MILLONES CUATROCIENTOS SESENTA Y CINCO</w:t>
        <w:br/>
        <w:t>MIL OCHOCIENTOS VEINTISÉIS ($A 87.465.826.-) -destinado a</w:t>
        <w:br/>
        <w:t>atender el gasto emergente de la licitación que se auto-</w:t>
        <w:br/>
        <w:t>riza-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8.531.701.- a la Cuenta Especial 510 "Infraestructura</w:t>
        <w:br/>
        <w:t>Judicial" (Otros bienes de consumo" -1-05-004-1-12-</w:t>
        <w:br/>
        <w:t>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8.843.525.- a la Cuenta Especial 510 "Infraestructura</w:t>
        <w:br/>
        <w:t>Judicial" ("Cueros, plásticos, caucho y sus manufactu-</w:t>
        <w:br/>
        <w:t>ras" (1-05-004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0.600.- a la Cuenta Especial 510 "Infraestructura</w:t>
        <w:br/>
        <w:t>Judicial" ("Metales comunes y sus manufacturas" (1-</w:t>
        <w:br/>
        <w:t>05-004-1-12-1210-210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