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84/82                      EXPTE. Nº  164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 de febrero de 1982.-</w:t>
        <w:br/>
        <w:t>Visto el presente expediente Nº 313554/81</w:t>
        <w:br/>
        <w:t>del registro de la Subsecretaría de Administración cara-</w:t>
        <w:br/>
        <w:t>tulado "VIDAL Héctor Walter s/ equiparación de cargo de</w:t>
        <w:br/>
        <w:t>Auxiliar de 5ta. (Personal de Servicio)-Contratado-", te-</w:t>
        <w:br/>
        <w:t>niendo en cuenta lo solicitado a fs, 1/2 y lo informado</w:t>
        <w:br/>
        <w:t>por la mencionada Subsecretaría a fs.10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Autorizar a la Subsecretaría de Adminis-</w:t>
        <w:br/>
        <w:t>tración a liquidar a favor del señor Héctor Walter Vidal</w:t>
        <w:br/>
        <w:t>las sumas que le corresponda percibir al mencionado agente</w:t>
        <w:br/>
        <w:t>por los conceptos que reclama a fs. 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 Autorizar, asimismo, se efectúe la deduc-</w:t>
        <w:br/>
        <w:t>ción pertinente de los aportes personales del ejercicio //</w:t>
        <w:br/>
        <w:t>19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Imputar el gasto resultante de lo resuel-</w:t>
        <w:br/>
        <w:t>to en el punto 1º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a presente Resolución a la partida</w:t>
        <w:br/>
        <w:t>pertinente del Presupuesto General de Gastos para el corrien-</w:t>
        <w:br/>
        <w:t>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184bis/82      EXPTE. S-220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6 de febrero de 1982.-</w:t>
        <w:br/>
        <w:t>Visto el presente expediente Nº 6391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l Departamento de Producción, Mantenimiento y</w:t>
        <w:br/>
        <w:t>Suministros, por el cual la Obra Misionera "Madre de la Mise-</w:t>
        <w:br/>
        <w:t>ricordia" de la ciudad de Cipoletti (Rio Negro) solicita la</w:t>
        <w:br/>
        <w:t>donación -sin cargo- de diversos elementos en desuso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s bienes cuya donación se prop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ecen de utilidad dentro del Poder Judicial de la Nación</w:t>
        <w:br/>
        <w:t>(fs. 3), por lo que se estima adecuada su donación con arre-</w:t>
        <w:br/>
        <w:t>glo a lo dispuesto en la Acordada Nº 579/77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clarar en "estado de desuso" los</w:t>
        <w:br/>
        <w:t>bienes consignados a fs. 3 y 3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Autorizar al Departamento de Produc-</w:t>
        <w:br/>
        <w:t>ción, Mantenimiento y Suministros a transferir los mismos //</w:t>
        <w:br/>
        <w:t>-sin cargo- a la Obra Misionera "Madre de la Misericordia"</w:t>
        <w:br/>
        <w:t>de la ciudad de Cipoletti (Río Negr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 y devuélvase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/m.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22</Characters>
  <CharactersWithSpaces>162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3:00Z</dcterms:created>
  <dc:creator>Victor Pagnone</dc:creator>
  <dc:description/>
  <dc:language>en-US</dc:language>
  <cp:lastModifiedBy/>
  <dcterms:modified xsi:type="dcterms:W3CDTF">2007-03-23T11:23:00Z</dcterms:modified>
  <cp:revision>3</cp:revision>
  <dc:subject/>
  <dc:title>RESOLUCION Nº 184/82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