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104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27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31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mayo de 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el reemplazo de tres (3) máquinas</w:t>
        <w:br/>
        <w:t>fotocopiadoras marca Xerox, modelo 3600, instaladas en</w:t>
        <w:br/>
        <w:t>el Juzgado Federal de Primera Instancia n° 1 de La Plata</w:t>
        <w:br/>
        <w:t>(Secretaría Electoral), por dos (2) máquinas de presta-</w:t>
        <w:br/>
        <w:t>ciones similares al modelo 1065 de la misma marca y el</w:t>
        <w:br/>
        <w:t>servicio de mantenimiento integral de los equipos mencio-</w:t>
        <w:br/>
        <w:t>nad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6 el señor Juez Fed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ta con competencia electoral informa sobre el desgas-</w:t>
        <w:br/>
        <w:t>te general de los equipos de referencia, haciéndose impo-</w:t>
        <w:br/>
        <w:t>sible mantener la calidad de copiado acorde con las exi-</w:t>
        <w:br/>
        <w:t>gencias del trabaj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XEROX ARGENTINA I.C.S.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poseedora de la exclusividad en la venta y comercializa-</w:t>
        <w:br/>
        <w:t>ción de sus repuestos- señala a fs. 6/8 que -en raz6n de</w:t>
        <w:br/>
        <w:t>estar por retirar del mercado sus unidades 3600 dada la</w:t>
        <w:br/>
        <w:t>antigüedad de las mismas- no estarla en condiciones de</w:t>
        <w:br/>
        <w:t>acceder a la prestación del servicio de mantenimiento</w:t>
        <w:br/>
        <w:t>integral para el año 1990 por estar discontinuados los</w:t>
        <w:br/>
        <w:t>equipos señalados en su fabricación y comercializ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l Tribunal en la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tratar el servicio de locación y mantenimiento</w:t>
        <w:br/>
        <w:t>integral de dos (2) máquinas fotocopiadoras, con destino</w:t>
        <w:br/>
        <w:t>al Juzgado Federal de Primera Instancia de La Plata N° 1</w:t>
        <w:br/>
        <w:t>(Secretarla Electoral), durante el período comprendido</w:t>
        <w:br/>
        <w:t>entre 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julio de 1990 y el 30 de junio de 1992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, que as-</w:t>
        <w:br/>
        <w:t>ciende a la suma de AUSTRALES CUATROCIENTOS OCHENTA MILLO-</w:t>
        <w:br/>
        <w:t>NES ($A 480.000.000.-) 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20.000.000.- a la Cuenta "Alquileres" (1-05-002-</w:t>
        <w:br/>
        <w:t>1-12-1220-235) del Presupuesto General de Gastos para el</w:t>
        <w:br/>
        <w:t>Ejercicio Financiero del año 1990 (art. 13 de la Ley de</w:t>
        <w:br/>
        <w:t>Contabilidad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240.000.000.-  a  la  Cuenta  "Alquileres"  (1-05-002-</w:t>
        <w:br/>
        <w:t>1-12-1220-235) del Presupuesto General de Gastos para el</w:t>
        <w:br/>
        <w:t>Ejercicio Financiero del año 1991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20.000.000.- a la Cuenta "Alquileres" (1-05-002-</w:t>
        <w:br/>
        <w:t>1-12-1220-235) del Presupuesto General de Gastos para el</w:t>
        <w:br/>
        <w:t>Ejercicio Financiero del año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432</Characters>
  <CharactersWithSpaces>20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1:00Z</dcterms:created>
  <dc:creator>Proyectos Especiales</dc:creator>
  <dc:description/>
  <dc:language>en-US</dc:language>
  <cp:lastModifiedBy/>
  <dcterms:modified xsi:type="dcterms:W3CDTF">2007-03-22T13:01:00Z</dcterms:modified>
  <cp:revision>3</cp:revision>
  <dc:subject/>
  <dc:title>RESOLUCIÓN                                   EXPEDIENTE N°1048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