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9/84          EXPTE.Nº 4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En ejercicio de las facultades estableci-</w:t>
        <w:br/>
        <w:t>das en el art.13 del decreto-ley 1285/58 (Ley 14.467) y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(Acordada del 3 de /</w:t>
        <w:br/>
        <w:t>marzo de 1958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-</w:t>
        <w:br/>
        <w:t>tación de personal administrativo y técnic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-/</w:t>
        <w:br/>
        <w:t>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Interino) en reemplazo de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Susana 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rtasegna que se encuentra con li-/</w:t>
        <w:br/>
        <w:t>cencia sin goce de sueldo y mientras dure la mism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-</w:t>
        <w:br/>
        <w:t>ñor GERMAN ALEJANDRO MIRAZON (DN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819.264 -clase //</w:t>
        <w:br/>
        <w:t>1963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