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4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527/87 Cde.n°</w:t>
        <w:br/>
        <w:t>3 por el cual se tramita la Contratación Directa n° 662/87, a /</w:t>
        <w:br/>
        <w:t>los efectos de lograr la provisión de diez (10) relojes fechado</w:t>
        <w:br/>
        <w:t>res de cargo eléctricos, con destino a la Cámara Nacional de A-</w:t>
        <w:br/>
        <w:t>pelaciones de 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, habida cuenta de la urgencia que</w:t>
        <w:br/>
        <w:t>reviste la pronta puesta en funcionamiento de la mencionada Cá-</w:t>
        <w:br/>
        <w:t>mara, dispuso que el Departamento de Compras realice -a tal e-</w:t>
        <w:br/>
        <w:t>fecto- las contrataciones pertinentes con carácter de urgente /</w:t>
        <w:br/>
        <w:t>trámite a fin de dotar a la misma de las necesidades mínima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el normal desarrollo de sus actividades, en particular acue-</w:t>
        <w:br/>
        <w:t>llas que deben ser adquiridas a la actividad pri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bienes cuya adquisición se procura deben /</w:t>
        <w:br/>
        <w:t>estar a disposición del tribunal destinatario a fines del mes /</w:t>
        <w:br/>
        <w:t>de febrer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3 se expide, respecto de las ofertas /</w:t>
        <w:br/>
        <w:t>presentadas,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visto el resultado obtenido en el presente /</w:t>
        <w:br/>
        <w:t>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Dejar sin efecto la Contratación Directa n°</w:t>
        <w:br/>
        <w:t>662/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Contratar directamente con la firma "REGIS-</w:t>
        <w:br/>
        <w:t>TRADORES DE CONTROL S.A." (conforme a lo establecido en el Ar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lo 56° , Inciso 3o , apartado d) de la Ley de Contabilidad y</w:t>
        <w:br/>
        <w:t>sus decretos reglamentarios ) de acuerdo a su presupuesto de /</w:t>
        <w:br/>
        <w:t>fs. 8/15 y 38 y por el importe total de AUSTRALES SESENTA Y /</w:t>
        <w:br/>
        <w:t>SEIS MIL NOVECIENTOS NOVENTA (A 66.990,-), por pago 30 días /</w:t>
        <w:br/>
        <w:t>fecha factura, o $A 5.747,- cada unidad pago a 15 días fecha</w:t>
        <w:br/>
        <w:t>factura, o bonificación del 5% sobre A 5.747,- cada unidad //</w:t>
        <w:br/>
        <w:t>por pago contra entr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as Inversiones" (1-05-004-4-41-4120-325) de la Cuenta Es-</w:t>
        <w:br/>
        <w:t>pecial 510 -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5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