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7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*T*\ ^ i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■■        f*4!            ■vw'aiíi^"'iiii        ".****vv^/i-j ^■iHv&gt;      '** G    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J+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.} \.¿ ■■ i                J,j,                ■ ' .„.    IJ h.j \jl. *, v -..í            ■■.^H/w ../^ Li,. ^ vi - i Jj L?          ¿i46            //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*"&gt;-A O      C'OH/HH       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h 1          -^i r^ '■:■ -í *■: í- ■■ * n        -1 ^        1 .^        ^í ni"- ■■■■■ ^í"*v* fri"íj ^ •■■* : ^        í*l a        A ^ í*"5 ■&gt;" +' *■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h . ,. t   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              u    '1        ,".i1                            -.si-.'-.                y-j "]                  ,' .    : i f *.                f ■        ■ .    T            ;        /\    '"■        *\ '■    ' ■                  '■■    i ^      * - '■ .*■-.'*          r-r '■■.    /"i. '!        f-Y\                /Vi    '    hj1i                rt J^* f ■    r\ *í-    \ 1 + ■    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.                .          l.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^,*y¿¿ *                  . '    ■■■;'J-                  '■■"■ ™*              "U^                *.►          ' ..-.. hí+ ■,ír-    ^H t-v            i,-. 1^ \.f      ^ v.      ... ¿.j íj.^^ .iT^.Ji.¿                  ^-í&gt;*.^.      :-;.              \J Jj Ví LJ    b ÍHÍLÍ.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iICi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 — '■&gt;^- ■■&gt;■■■ -^■■'-■ J-L        '-^"■■'&lt;- -        ^J"        K* '■J J :-&gt; &gt;■' -■■'        ^-:^        *--r-^■ _^-^J- J-j-        ¿^^J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í-i.x OJtJ. O:!j        y^</w:t>
        <w:br/>
        <w:t>„; ;....        k,; u ..: ¿ ic.,l G^            ..¿-1 .!..*j          -i.:. Fv o O .j — ■ ,l i.. .1. U ....          ■ i o          vK.... ^r j^b          u ,¿. .1. w U. *&lt;^» *¿ ;j          ^        Q T *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~l~7!                f--:    f t f+r --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 ;H Y      -r'-M</w:t>
        <w:br/>
        <w:t>i J ■■:...!              .:■. l.i..:í\j \-: .:..J^-.t*      h        ...J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        'Jíi.i.......-          i-"              -O          ..        ^..■i      U        -■              ^      /,..".            Í--              .^              ■S¿-~J^^&lt;--JL              ^'rJ.            ^LX^^r                  .J      -...&lt;;      \^        ^        \.J        ..          i.            ■      ^        ^ ^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i        ^ . *        ÍJ          C            í              Culi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^ n '■ ■ r ip        r-. \            '".'■■. 1 "* c- */■&gt; '}        *-.r        n "^ ^ n r- n"í +■■ ?■"          ¡- f-, -t¿- -* ^, :-:i ^ -., ^ ^.          - &gt; ...j,.. :..:/, ^ ^          ¿..:          .&amp;.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 Q J          Ji1*!            L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■ 'M-x-'t-'. /x          ;.      ■ ^ f-.-.-í .■■i^ A ^          í- i t jt-í          o o r* ■* ^- ■-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^          +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■.            1 s-,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r-.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^              "^ ■'■■          Pl? C¡ í^-■"* 4          ^rrrt'r^ r*-T T¡" ^ i-'"'-Tf-í-ri          H- :tt -- +\*-r *■*{-*          ^rrr^T^^TiArt</w:t>
        <w:br/>
        <w:t>■^G          ,,.          ^¡_          ;, U,= .,c^          x,t^          IJitp^;.^,          .-Vij^Mliiiv^Ji'i          .. í-LJjíjO . :„ jO            :.¿ J J^-, Xj.j ^? C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!:n;;^    ds    1:.    li^l';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.ion    ^ao      ^e    autoriza,      Ccoor¿ íh:V;iitt^33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 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":      '      ■            '          ,^&lt;      "            ■*■          .'i        -^                /^'l                      ^        í'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'X              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n        fl      O    /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Q. *)          p'^'1 ^ v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^ Yi \*¡ :" ^          *•*          ñ rr&gt; -.i n í-i 1 - - '■      ■■* ?* fi          "■            1    '■&gt;          n-i</w:t>
        <w:br/>
        <w:t>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                      **                                  '^              -t                                                                                                                                  /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, í ■ i i ' '                N í !■-■:: f- ."►':■» ,-      Jl ■■        '■'i    ":      -":                                            ^                &lt;- ¡ -i    &lt;■■■                r-    -V^-    « ■'- a f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