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08/03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en el sentido que en reemplazo del prosecretario administrativo, contrat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tián Alfredo Mangano que falleció, se contrate en igual categoría a la doctora Jazmín IRURZUN, para desempeñarse en el Juzgado Nacional en lo Criminal y Correccional Federal N° 4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xtráiganse fotocopias de fs. 81/82 las que serán agregadas a las presentes actuaciones y remítanse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inales a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onsejo de la Magistratura y copia de las mencionadas foj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