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  de mayo de 1978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</w:t>
        <w:br/>
        <w:t>Justicia Nacional (Acordada del 3 de marzo de 1958), 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de-</w:t>
        <w:br/>
        <w:t>signación de la Auxiliar -interina- (Personal Administrativo y Técnico)</w:t>
        <w:br/>
        <w:t>señora Norma Nilda Paz de Solobbiej efectu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0/78 de</w:t>
        <w:br/>
        <w:t>fecha 13 de abril pasado, en el sentido de que el mismo deberá figu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, en los registros del Tribunal raro NORMA NILDA PAZ DE</w:t>
        <w:br/>
        <w:t>SOLOWIEJ por ser estos sus verdaderos nombres y apel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