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3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922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960/2000, hasta</w:t>
        <w:br/>
        <w:t>el 30 de noviembre del año 2001, referente a la contratación de la señora Marta</w:t>
        <w:br/>
        <w:t>MERIGGI y de la C. P. N. Carol MITCHELL, con categorías presupuestarias</w:t>
        <w:br/>
        <w:t>equivalentes al cargo de oficial mayor, para desempeñarse en la Unidad de Auditoría</w:t>
        <w:br/>
        <w:t>Interna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</w:t>
        <w:br/>
        <w:t>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s citadas agentes licencia sin goce de</w:t>
        <w:br/>
        <w:t>sueldo mientras duren sus contrataciones (art. 34 R. L. J. N. 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 la mencionada dependencia qu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cantes interinas y los cargos efectivos de las agentes Meriggi y Mitchell n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  <w:br/>
        <w:t>cubiertos, a efectos de compensar la erogación dispuesta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