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2411/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EXPTE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10=21.84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ADMINISTRACION   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72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solicitud de</w:t>
      </w:r>
      <w:r>
        <w:rPr>
          <w:rFonts w:ascii="Times New Roman" w:hAnsi="Times New Roman"/>
          <w:color w:val="auto"/>
          <w:sz w:val="20"/>
          <w:lang w:val="es-ES"/>
        </w:rPr>
        <w:t xml:space="preserve"> asignaci</w:t>
      </w:r>
      <w:r>
        <w:rPr>
          <w:rFonts w:eastAsia="Times New Roman" w:ascii="Times New Roman" w:hAnsi="Times New Roman"/>
          <w:color w:val="auto"/>
          <w:sz w:val="20"/>
          <w:lang w:val="es-ES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que se estima en tres (3) días, formulada</w:t>
        <w:br/>
        <w:t>precedentemente por la señora Juez a cargo del Juzgado</w:t>
        <w:br/>
        <w:t>Nacional en lo Civi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, de esta Ciudad, Doctora Ma-</w:t>
        <w:br/>
        <w:t>rí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osa Bosio, a favor del señor Secretar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dicho</w:t>
        <w:br/>
        <w:t>Tribunal, Doctor Diego Villar; y la asignación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ertinen-</w:t>
        <w:br/>
        <w:t>te por afectar su automóvil particular par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el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 traslado</w:t>
        <w:br/>
        <w:t>a la Ciudad de Miramar, en primer término, y desde allí</w:t>
        <w:br/>
        <w:t>a la Localidad de las Armas, Provincia de Buenos Aires,</w:t>
        <w:br/>
        <w:t>a los efectos de llevar a cabo una inspección ocular</w:t>
        <w:br/>
        <w:t>dispuesta en el Expediente nº 10-21840/97,    caratula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LARROSA, David s/guarda";    teniendo en cuenta la Resolu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1.361/95 y de conformidad con las facultades</w:t>
        <w:br/>
        <w:t>otorgadas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por la Resolución n° 2.333/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-</w:t>
        <w:br/>
        <w:t>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inanciera a liquidar y abonar lo solicit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nse las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ctuaciones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continuación</w:t>
        <w:br/>
        <w:t>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