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l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atronato de Liberados de la Capi-</w:t>
        <w:br/>
        <w:t>tal Federal solicita el auspicio del Tribunal para el</w:t>
        <w:br/>
        <w:t>curso te</w:t>
      </w:r>
      <w:r>
        <w:rPr>
          <w:rFonts w:eastAsia="Courier New" w:ascii="Courier New" w:hAnsi="Courier New"/>
          <w:color w:val="auto"/>
          <w:sz w:val="20"/>
          <w:lang w:val="es-ES_tradnl"/>
        </w:rPr>
        <w:t>órico destinado a Oficiales de Prueba que dicta-</w:t>
        <w:br/>
        <w:t>rá en la Universidad Kennedy entre loe días 8 de mayo al</w:t>
        <w:br/>
        <w:t>26 de juni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a cuenta que</w:t>
        <w:br/>
        <w:t>dicho seminario será dedicado a la capacitaci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per-</w:t>
        <w:br/>
        <w:t>sonal profesional del referido Patronato así como a sus</w:t>
        <w:br/>
        <w:t>posibles aspirantes, teniendo por objetivo la formación</w:t>
        <w:br/>
        <w:t>necesaria para llevar a cabo la adecuada supervisión de</w:t>
        <w:br/>
        <w:t>los procesados y condenados en los casos de suspensión</w:t>
        <w:br/>
        <w:t>del juicio a prueba, como de la condena de ejecución</w:t>
        <w:br/>
        <w:t>condicional, según le confíen los señores Magistrados.</w:t>
        <w:br/>
        <w:t>El entrenamiento a realizarse será de concurrencia obli-</w:t>
        <w:br/>
        <w:t>gatoria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 término se expedirá un certificado de</w:t>
        <w:br/>
        <w:t>a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informa la n</w:t>
      </w:r>
      <w:r>
        <w:rPr>
          <w:rFonts w:eastAsia="Courier New" w:ascii="Courier New" w:hAnsi="Courier New"/>
          <w:color w:val="auto"/>
          <w:sz w:val="20"/>
          <w:lang w:val="es-ES_tradnl"/>
        </w:rPr>
        <w:t>ómina de profesores</w:t>
        <w:br/>
        <w:t>y los temas que tendrán a su car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cual y apreciando la finalidad</w:t>
        <w:br/>
        <w:t>que inspira la propuesta recibida, el Tribunal consulta-</w:t>
        <w:br/>
        <w:t>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de inter</w:t>
      </w:r>
      <w:r>
        <w:rPr>
          <w:rFonts w:eastAsia="Courier New" w:ascii="Courier New" w:hAnsi="Courier New"/>
          <w:color w:val="auto"/>
          <w:sz w:val="20"/>
          <w:lang w:val="es-ES_tradnl"/>
        </w:rPr>
        <w:t>és de esta Corte Supre-</w:t>
        <w:br/>
        <w:t>ma el curso a dictarse por el Patronato de Liberados de</w:t>
        <w:br/>
        <w:t>la Capital Federal, destinado a la capacitación y forma-</w:t>
        <w:br/>
        <w:t>ción en la supervisión encomendada por los señores Magis-</w:t>
        <w:br/>
        <w:t>trados, en los casos de suspensión del juicio a prueba y</w:t>
        <w:br/>
        <w:t>de condena de ejecución condicional, entre los días 8 de</w:t>
        <w:br/>
        <w:t>mayo y 26 de junio de 1997 en la Universidad Kennedy de</w:t>
        <w:br/>
        <w:t>esta Capit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