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50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1595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rrogar hasta el 30 de noviembre de</w:t>
        <w:br/>
        <w:t>1995, los alcances de la resolución N° 1937/94, referente a</w:t>
        <w:br/>
        <w:t>la contratación de diez agentes para desempeñarse en los</w:t>
        <w:br/>
        <w:t>distintos Centros de Cómputos dependientes de la Secretaria</w:t>
        <w:br/>
        <w:t>Letrada de Informática según el siguiente detalle:</w:t>
        <w:br/>
        <w:t>Centro de Cómputos de Salta</w:t>
        <w:br/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, Norma Patricia (Jefe Centro de Cómputos)</w:t>
        <w:br/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(Supervisor Centro de Cómputos)</w:t>
        <w:br/>
        <w:t>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 (Operador/Programador)</w:t>
        <w:br/>
        <w:t>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RIZO, Juan Carlos (Operador/Instructor)</w:t>
        <w:br/>
        <w:t xml:space="preserve">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RAVIA, Silvia(Instruc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ómputos de Santa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ONAZZOLA, Daniel Darío </w:t>
      </w:r>
      <w:r>
        <w:rPr>
          <w:rFonts w:ascii="Arial" w:hAnsi="Arial"/>
          <w:sz w:val="20"/>
          <w:lang w:val="en-US"/>
        </w:rPr>
        <w:t>(Jef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la Instal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MERO, José Sabino (Supervisor de la Instal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USA, Mariano Andrés (Instruc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ómputos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(Jefe de la Instal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(Supervisor de la Instal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y previa</w:t>
        <w:br/>
        <w:t>extracción de fotocopias de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mitirán a la Subsecretaría de Administración para su</w:t>
        <w:br/>
        <w:t>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01</Characters>
  <CharactersWithSpaces>11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Proyectos Especiales</dc:creator>
  <dc:description/>
  <dc:language>en-US</dc:language>
  <cp:lastModifiedBy/>
  <dcterms:modified xsi:type="dcterms:W3CDTF">2007-03-22T11:59:00Z</dcterms:modified>
  <cp:revision>3</cp:revision>
  <dc:subject/>
  <dc:title>RESOLUCION N°508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