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</w:t>
      </w:r>
      <w:r>
        <w:rPr>
          <w:sz w:val="20"/>
        </w:rPr>
        <w:t xml:space="preserve"> 237/99</w:t>
      </w:r>
      <w:r>
        <w:rPr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24.048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s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provisión de drogas, sueros y antigenos y colorantes con destino a la</w:t>
        <w:br/>
        <w:t>Morgue Judicial (Laboratorios de Análisis Clínicos, Toxicología y Química</w:t>
        <w:br/>
        <w:t>legal y Departamento de Anatomohistopatología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Administración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 autorizada por el Alto Tribunal por Resolución n° 2645/98 a contratar la</w:t>
        <w:br/>
        <w:t>provisión de drogas, sueros y antígenos y colorantes con destino a la Morgue</w:t>
        <w:br/>
        <w:t>Judicial (confr. fs. 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3320/98 se creó la</w:t>
        <w:br/>
        <w:t>Dirección de Administración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197 se expide respecto de las ofertas</w:t>
        <w:br/>
        <w:t>presentadas la Comisión de Preadjud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to. de Contabilidad y Presupuesto</w:t>
        <w:br/>
        <w:t>realiza la correspondiente afectación presupuestaria provisional a fs. 221/2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dispuesto por Resolución n° 87/99,</w:t>
        <w:br/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contratación por la prov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ogas, sueros y antígenos y colorantes con destino a la Morgue Judicial por el</w:t>
        <w:br/>
        <w:t>importe total de pesos treinta y cuatro mil ochocientos catorce con dieciocho</w:t>
        <w:br/>
        <w:t>centavos ($ 34.814,18) y adjudicar a las firmas que seguidamente se indican y</w:t>
        <w:br/>
        <w:t>los renglones que para cada una de ellas se determina por los motivos que se</w:t>
        <w:br/>
        <w:t>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TECNOLAB S.A.: Renglón n° 27 -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 equitativo- de acuerdo a su presupuesto de fs. 62/74 y por el</w:t>
        <w:br/>
        <w:t>importe total de pesos cuatro mil doscientos ($4.200,00)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ALFREDO    CARLOS    GUTIERREZ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ros.: 64 y 69 -por única oferta equitativa- de acuerdo a su</w:t>
        <w:br/>
        <w:t>presupuesto de fs. 75/89 y 214 y por el importe total de pesos un mil ciento</w:t>
        <w:br/>
        <w:t>noventa y siete con sesenta centavos ($ 1.197,60) ne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) DIAMED ARGENTINA S.A.: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: 46 -por menor precio equitativo-; 48 -por menor precio válido equitativo-</w:t>
        <w:br/>
        <w:t>y 49 -por única oferta válida equitativa- de acuerdo a su presupuesto de fs. 90/95</w:t>
        <w:br/>
        <w:t>y por el importe total de pesos un mil trescientos nueve con veinticinco centavos</w:t>
        <w:br/>
        <w:t>($ L309,25 ) ne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) QUIMICA EROVNE S.A.: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: 19, 29, 30,</w:t>
      </w:r>
      <w:r>
        <w:rPr>
          <w:sz w:val="20"/>
        </w:rPr>
        <w:t xml:space="preserve"> </w:t>
      </w:r>
      <w:r>
        <w:rPr>
          <w:sz w:val="20"/>
          <w:lang w:val="es-ES_tradnl"/>
        </w:rPr>
        <w:t>34, 40 y 41 -por menor precio equitativo-; 20 y 51 -por menor</w:t>
        <w:br/>
        <w:t>precio válido equitativo-; 18, 21, 36, 66, 67, 81 y 156 -por única oferta</w:t>
        <w:br/>
        <w:t>equitativa-; l, 2,</w:t>
      </w:r>
      <w:r>
        <w:rPr>
          <w:sz w:val="20"/>
        </w:rPr>
        <w:t xml:space="preserve"> </w:t>
      </w:r>
      <w:r>
        <w:rPr>
          <w:sz w:val="20"/>
          <w:lang w:val="es-ES_tradnl"/>
        </w:rPr>
        <w:t>3, 5, 6,</w:t>
      </w:r>
      <w:r>
        <w:rPr>
          <w:sz w:val="20"/>
        </w:rPr>
        <w:t xml:space="preserve"> </w:t>
      </w:r>
      <w:r>
        <w:rPr>
          <w:sz w:val="20"/>
          <w:lang w:val="es-ES_tradnl"/>
        </w:rPr>
        <w:t>7, 8,</w:t>
      </w:r>
      <w:r>
        <w:rPr>
          <w:sz w:val="20"/>
        </w:rPr>
        <w:t xml:space="preserve"> </w:t>
      </w:r>
      <w:r>
        <w:rPr>
          <w:sz w:val="20"/>
          <w:lang w:val="es-ES_tradnl"/>
        </w:rPr>
        <w:t>9, 12, 13, 14,</w:t>
      </w:r>
      <w:r>
        <w:rPr>
          <w:sz w:val="20"/>
        </w:rPr>
        <w:t xml:space="preserve"> </w:t>
      </w:r>
      <w:r>
        <w:rPr>
          <w:sz w:val="20"/>
          <w:lang w:val="es-ES_tradnl"/>
        </w:rPr>
        <w:t>15, 17,</w:t>
      </w:r>
      <w:r>
        <w:rPr>
          <w:sz w:val="20"/>
        </w:rPr>
        <w:t xml:space="preserve"> </w:t>
      </w:r>
      <w:r>
        <w:rPr>
          <w:sz w:val="20"/>
          <w:lang w:val="es-ES_tradnl"/>
        </w:rPr>
        <w:t>22,</w:t>
      </w:r>
      <w:r>
        <w:rPr>
          <w:sz w:val="20"/>
        </w:rPr>
        <w:t xml:space="preserve"> </w:t>
      </w:r>
      <w:r>
        <w:rPr>
          <w:sz w:val="20"/>
          <w:lang w:val="es-ES_tradnl"/>
        </w:rPr>
        <w:t>23, 24,</w:t>
      </w:r>
      <w:r>
        <w:rPr>
          <w:sz w:val="20"/>
        </w:rPr>
        <w:t xml:space="preserve"> </w:t>
      </w:r>
      <w:r>
        <w:rPr>
          <w:sz w:val="20"/>
          <w:lang w:val="es-ES_tradnl"/>
        </w:rPr>
        <w:t>25,</w:t>
      </w:r>
      <w:r>
        <w:rPr>
          <w:sz w:val="20"/>
        </w:rPr>
        <w:t xml:space="preserve"> </w:t>
      </w:r>
      <w:r>
        <w:rPr>
          <w:sz w:val="20"/>
          <w:lang w:val="es-ES_tradnl"/>
        </w:rPr>
        <w:t>28,</w:t>
      </w:r>
      <w:r>
        <w:rPr>
          <w:sz w:val="20"/>
        </w:rPr>
        <w:t xml:space="preserve"> </w:t>
      </w:r>
      <w:r>
        <w:rPr>
          <w:sz w:val="20"/>
          <w:lang w:val="es-ES_tradnl"/>
        </w:rPr>
        <w:t>37,</w:t>
      </w:r>
      <w:r>
        <w:rPr>
          <w:sz w:val="20"/>
        </w:rPr>
        <w:t xml:space="preserve"> </w:t>
      </w:r>
      <w:r>
        <w:rPr>
          <w:sz w:val="20"/>
          <w:lang w:val="es-ES_tradnl"/>
        </w:rPr>
        <w:t>38, 39,</w:t>
        <w:br/>
        <w:t>45,</w:t>
      </w:r>
      <w:r>
        <w:rPr>
          <w:sz w:val="20"/>
        </w:rPr>
        <w:t xml:space="preserve"> </w:t>
      </w:r>
      <w:r>
        <w:rPr>
          <w:sz w:val="20"/>
          <w:lang w:val="es-ES_tradnl"/>
        </w:rPr>
        <w:t>47, 50, 59, 70, 71, 76, 77, 79, 87, 105, 108, 123, 125, 131, 132, 133, 136,</w:t>
        <w:br/>
        <w:t>137, 139, 142, 144, 152, 153 y 154 -por única oferta válida equitativa- de</w:t>
        <w:br/>
        <w:t>acuerdo a su presupuesto de fs. 96/104 y por el importe total de pesos veintiun</w:t>
        <w:br/>
        <w:t>mil setecientos sesenta y tres con treinta centavos ( $21.763,30)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ORGANON TEKNIKA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I.C.: renglones nros.: 32 y 33 -por menor precio equitativo-; 31 -por</w:t>
        <w:br/>
        <w:t>menor precio válido equitativo-; 35 -por única oferta equitativa- y 26 -por única</w:t>
        <w:br/>
        <w:t>oferta válida equitativa- de acuerdo a su presupuesto de fs. 131/142, 198/199 y</w:t>
        <w:br/>
        <w:t>216 y por el importe total de pesos seis mil trescientos cuarenta y cuatro con fres</w:t>
        <w:br/>
        <w:t>centavos ($ 6.344,03)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197- los renglones 4,10, 11,</w:t>
      </w:r>
      <w:r>
        <w:rPr>
          <w:sz w:val="20"/>
        </w:rPr>
        <w:t xml:space="preserve"> </w:t>
      </w:r>
      <w:r>
        <w:rPr>
          <w:sz w:val="20"/>
          <w:lang w:val="es-ES_tradnl"/>
        </w:rPr>
        <w:t>60, 83,</w:t>
      </w:r>
      <w:r>
        <w:rPr>
          <w:sz w:val="20"/>
        </w:rPr>
        <w:t xml:space="preserve"> </w:t>
      </w:r>
      <w:r>
        <w:rPr>
          <w:sz w:val="20"/>
          <w:lang w:val="es-ES_tradnl"/>
        </w:rPr>
        <w:t>86, 89,</w:t>
        <w:br/>
        <w:t>94,</w:t>
      </w:r>
      <w:r>
        <w:rPr>
          <w:sz w:val="20"/>
        </w:rPr>
        <w:t xml:space="preserve"> </w:t>
      </w:r>
      <w:r>
        <w:rPr>
          <w:sz w:val="20"/>
          <w:lang w:val="es-ES_tradnl"/>
        </w:rPr>
        <w:t>95, 106, 113, 117, 118, 119,120,140, 141, 145, 150 y 159 de la Oferta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  <w:br/>
      </w:r>
      <w:r>
        <w:rPr>
          <w:sz w:val="20"/>
          <w:lang w:val="es-ES_tradnl"/>
        </w:rPr>
        <w:t>4 y las Ofertas nros.: 5, 6 y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clarar desiertos los renglones nros.: 4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 y 44 -por falta de ofertas válidas- y tener en cuenta la recomendación</w:t>
        <w:br/>
        <w:t>efectuada por la citada Comisión a fs. 197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Declarar desiertos los renglones 52, 53, 5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 y 138 -por falta de ofertas- y los renglones nros.: 4, 10, 11, 16, 56, 57, 58,</w:t>
      </w:r>
      <w:r>
        <w:rPr>
          <w:sz w:val="20"/>
        </w:rPr>
        <w:t xml:space="preserve"> </w:t>
      </w:r>
      <w:r>
        <w:rPr>
          <w:sz w:val="20"/>
          <w:lang w:val="es-ES_tradnl"/>
        </w:rPr>
        <w:t>60,</w:t>
        <w:br/>
        <w:t>61, 62, 63, 65, 68, 72, 73, 74, 75, 78, 80, 82, 83, 84, 85, 86, 88, 89, 90, 91, 92,</w:t>
        <w:br/>
        <w:t>93,</w:t>
      </w:r>
      <w:r>
        <w:rPr>
          <w:sz w:val="20"/>
        </w:rPr>
        <w:t xml:space="preserve"> </w:t>
      </w:r>
      <w:r>
        <w:rPr>
          <w:sz w:val="20"/>
          <w:lang w:val="es-ES_tradnl"/>
        </w:rPr>
        <w:t>94,</w:t>
      </w:r>
      <w:r>
        <w:rPr>
          <w:sz w:val="20"/>
        </w:rPr>
        <w:t xml:space="preserve"> </w:t>
      </w:r>
      <w:r>
        <w:rPr>
          <w:sz w:val="20"/>
          <w:lang w:val="es-ES_tradnl"/>
        </w:rPr>
        <w:t>95, 96,</w:t>
      </w:r>
      <w:r>
        <w:rPr>
          <w:sz w:val="20"/>
        </w:rPr>
        <w:t xml:space="preserve"> </w:t>
      </w:r>
      <w:r>
        <w:rPr>
          <w:sz w:val="20"/>
          <w:lang w:val="es-ES_tradnl"/>
        </w:rPr>
        <w:t>97,</w:t>
      </w:r>
      <w:r>
        <w:rPr>
          <w:sz w:val="20"/>
        </w:rPr>
        <w:t xml:space="preserve"> </w:t>
      </w:r>
      <w:r>
        <w:rPr>
          <w:sz w:val="20"/>
          <w:lang w:val="es-ES_tradnl"/>
        </w:rPr>
        <w:t>98, 99, 100,</w:t>
      </w:r>
      <w:r>
        <w:rPr>
          <w:sz w:val="20"/>
        </w:rPr>
        <w:t xml:space="preserve"> </w:t>
      </w:r>
      <w:r>
        <w:rPr>
          <w:sz w:val="20"/>
          <w:lang w:val="es-ES_tradnl"/>
        </w:rPr>
        <w:t>101, 102, 103,</w:t>
      </w:r>
      <w:r>
        <w:rPr>
          <w:sz w:val="20"/>
        </w:rPr>
        <w:t xml:space="preserve"> </w:t>
      </w:r>
      <w:r>
        <w:rPr>
          <w:sz w:val="20"/>
          <w:lang w:val="es-ES_tradnl"/>
        </w:rPr>
        <w:t>104, 106, 107,</w:t>
      </w:r>
      <w:r>
        <w:rPr>
          <w:sz w:val="20"/>
        </w:rPr>
        <w:t xml:space="preserve"> </w:t>
      </w:r>
      <w:r>
        <w:rPr>
          <w:sz w:val="20"/>
          <w:lang w:val="es-ES_tradnl"/>
        </w:rPr>
        <w:t>109, 110, 111,</w:t>
      </w:r>
      <w:r>
        <w:rPr>
          <w:sz w:val="20"/>
        </w:rPr>
        <w:t xml:space="preserve"> </w:t>
      </w:r>
      <w:r>
        <w:rPr>
          <w:sz w:val="20"/>
          <w:lang w:val="es-ES_tradnl"/>
        </w:rPr>
        <w:t>112,</w:t>
        <w:br/>
        <w:t>113, 114, 115, 116, 117, 118, 119, 120, 121, 122, 124, 126, 127, 128, 129, 130,</w:t>
        <w:br/>
        <w:t>134, 135, 140, 141, 143, 145, 146, 147, 148, 149, 150, 151, 155, 157, 158,</w:t>
      </w:r>
      <w:r>
        <w:rPr>
          <w:sz w:val="20"/>
        </w:rPr>
        <w:t xml:space="preserve"> </w:t>
      </w:r>
      <w:r>
        <w:rPr>
          <w:sz w:val="20"/>
          <w:lang w:val="es-ES_tradnl"/>
        </w:rPr>
        <w:t>159</w:t>
        <w:br/>
        <w:t>y 160 -por falta de ofertas válidas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Imputar la presente erogación de acuerdo</w:t>
        <w:br/>
        <w:t>a la afectación provisional de fs. 221/2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 la Dirección Pericial y gírese a la Subdirección de</w:t>
        <w:br/>
        <w:t>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6</Words>
  <Characters>4130</Characters>
  <CharactersWithSpaces>35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