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8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>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fectuada por la seño-</w:t>
        <w:br/>
        <w:t>ra Ana María Caula de Iribarne, solicitando se reconsidere:</w:t>
        <w:br/>
        <w:t>la medida disupuesta por el Tribunal negando su adscripción</w:t>
        <w:br/>
        <w:t>al juzgado, defensoría o fiscalía federal de Neuquén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mencionada agente se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 como auxi-</w:t>
        <w:br/>
        <w:t>liar superior en la Asesoría de Menores e incapace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 a</w:t>
        <w:br/>
        <w:t>cargo del doctor Víctor R. Carrasco Quinta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habiendo solicitado el Tribunal nuevamente</w:t>
        <w:br/>
        <w:t>la opin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señor Asesor y a la Cámara Nacional de Apela-</w:t>
        <w:br/>
        <w:t>ciones en lo Civil , quienes en su oportunidad, no prestaron</w:t>
        <w:br/>
        <w:t>conformidad a la solicitud de adscripción, salvo, en caso</w:t>
        <w:br/>
        <w:t>que sea cubierto el cargo por un empleado de idéntica catego-</w:t>
        <w:br/>
        <w:t>ría, lo que fue reiterado en esta oportunid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a lo dispuesto en la 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279/79, si se presta conformidad para una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no se</w:t>
        <w:br/>
        <w:t>podrá solicitar reemplaz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res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-</w:t>
        <w:br/>
        <w:t>licitada por la auxiliar superior de la Asesoría de Menores y</w:t>
        <w:br/>
        <w:t>Incapace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, señora Ana María Caula de Iribarn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