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3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rz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Sub-</w:t>
        <w:br/>
        <w:t>secretaría de Administración a fs. l4 y teniendo en cuen-</w:t>
        <w:br/>
        <w:t>ta la necesidad de utilizar los servicios temporarios de</w:t>
        <w:br/>
        <w:t>un ingeniero de sistemas para poner en funcionamiento a</w:t>
        <w:br/>
        <w:t>la brevedad el nuevo equipo instalado en esa dependen-</w:t>
        <w:br/>
        <w:t>cia (IBM 32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contratar los servicios del ingeniero</w:t>
        <w:br/>
        <w:t>LUIS ANTONIO BERNARDEZ (L.E.Nº 4.395.980 -clase 1942-)</w:t>
        <w:br/>
        <w:t>para efectuar las tareas detalladas a fs. 1 en los pla-</w:t>
        <w:br/>
        <w:t>zos y condiciones allí consignados y con una retribu-</w:t>
        <w:br/>
        <w:t>ción total de PESOS CUAT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ILLONES ($ 4.000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</w:t>
        <w:br/>
        <w:t>Partida "Honorarios y Retribuciones de Terceros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</w:t>
        <w:br/>
        <w:t>presupuesto para el corriente ejerc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vuelvan las actuaciones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