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2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11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Agost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6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de abono las horas</w:t>
        <w:br/>
        <w:t>extras realizadas por los agentes Agustín Salvador JAIME y</w:t>
        <w:br/>
        <w:t>Daniel Salvador CARDOZO de acuerdo al detalle obrante a fs.</w:t>
        <w:br/>
        <w:t>6 cuya fotocopia forma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12|96/SSJ/PERSONAL/1996   (Ctrl  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  Aires, 15  de   agost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ifica el informe efectuado a fs. 1; siendo las horas ex_</w:t>
        <w:br/>
        <w:t>traordinarias realizadas las que se detallan a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       LEGAJO N°   DÍAS                            HORAS EXTRAS</w:t>
        <w:br/>
        <w:t>____________________________TRABAJADOS   POR DIA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IME Agustín        40.442            1,  2 y  3/4             6,3                 19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/4                     12,30            1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DOZO Daniel      16.362          3/4                      6,30              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gente Charles MENGEON se le compensó las horas  trabaj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 la  presente el carácter de atenta  /</w:t>
        <w:br/>
        <w:t>nota de  re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ON DE INFRAESTRUCTURA JUDICIAL</w:t>
        <w:br/>
        <w:t>NOTA DIJ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Victor Pagnone</dc:creator>
  <dc:description/>
  <dc:language>en-US</dc:language>
  <cp:lastModifiedBy/>
  <dcterms:modified xsi:type="dcterms:W3CDTF">2007-03-22T12:07:00Z</dcterms:modified>
  <cp:revision>3</cp:revision>
  <dc:subject/>
  <dc:title>RESOLUCION N° 122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