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/</w:t>
      </w:r>
      <w:r>
        <w:rPr>
          <w:rFonts w:eastAsia="Courier New" w:ascii="Courier New" w:hAnsi="Courier New"/>
          <w:color w:val="auto"/>
          <w:sz w:val="20"/>
          <w:lang w:val="es-ES_tradnl"/>
        </w:rPr>
        <w:t>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61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  <w:br/>
        <w:t>VISTO el expediente S-612/88 caratulado</w:t>
        <w:br/>
        <w:t>"RASCIO, Mario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s/haberes (vacaciones no gozadas)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aprecia vigente el derecho del peticionante</w:t>
        <w:br/>
        <w:t>de percibir en dinero la licencia adeudada por la feria ju-</w:t>
        <w:br/>
        <w:t>dicial de enero de 1980 (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que corresponde la liquidación y pago de la fe-</w:t>
        <w:br/>
        <w:t>ria consignada en el considerando de la presente al ex-pro-</w:t>
        <w:br/>
        <w:t>secretario administrativo del Jua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La Pla</w:t>
        <w:br/>
        <w:t>ta MARIO VICTOR RASC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