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5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721/8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</w:t>
      </w:r>
      <w:r>
        <w:rPr>
          <w:sz w:val="20"/>
          <w:lang w:val="es-ES_tradnl"/>
        </w:rPr>
        <w:t xml:space="preserve"> de octubre de 1989.-</w:t>
        <w:br/>
        <w:t>Vistas las actuaciones de Superinten-</w:t>
        <w:br/>
        <w:t>dencia Judicial n° 1721/89, caratuladas: "Milián María Isabel</w:t>
        <w:br/>
        <w:t>(llamado de atención)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cretaría del Juzgado Nacio-</w:t>
        <w:br/>
        <w:t>nal de Primera Instancia en lo Civil n° 18, María I. Millán,</w:t>
        <w:br/>
        <w:t>solicita la avocación del Tribunal para que deje sin efecto el</w:t>
        <w:br/>
        <w:t>llamado de atención con anotación en su legajo, que le impuso</w:t>
        <w:br/>
        <w:t>la Sala B de la Cámara Nacional de Apelaciones en lo Civil en</w:t>
        <w:br/>
        <w:t>los autos "Aramouni Alberto c/ Editorial Tiempo S.A. y otros</w:t>
        <w:br/>
        <w:t>s/ daños y perjuici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hecho de que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ya admitido que los llamados de atención, impuestos en deter-</w:t>
        <w:br/>
        <w:t>minadas circunstancias, constituyen sanciones (confr. res,</w:t>
        <w:br/>
        <w:t>736/89), no implica que proceda la revisión de la medida, si</w:t>
        <w:br/>
        <w:t>ello no resulta justif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objetada, adop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ámara en el ejercicio de sus facultades, no es arbitra-</w:t>
        <w:br/>
        <w:t>ria ni excesiva a juicio de este Tribunal, y resulta conforme</w:t>
        <w:br/>
        <w:t>con fundamentos claramente expuestos- De ahí que no correspon-</w:t>
        <w:br/>
        <w:t>de su revocación (confr. doctrina F:253:299; 301:444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conveniente aclarar que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rse de una sanción, procede su anotación en el legajo</w:t>
        <w:br/>
        <w:t>personal.</w:t>
        <w:br/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</w:t>
        <w:br/>
        <w:t>peticionada por María Isabel Mill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-</w:t>
        <w:br/>
        <w:t xml:space="preserve">mente archívese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CIA DEL SEÑOR MINISTRO DOCTOR AUGUSTO CESAR BELLUS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la secretaria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Primera Instancia en lo Civil n° 18, María I.</w:t>
        <w:br/>
        <w:t>Millán, solicita la avocación del Tribunal para que deje sin</w:t>
        <w:br/>
        <w:t>efecto el llamado de atención con anotación en su legajo,</w:t>
        <w:br/>
        <w:t>que le impuso la Sala B de la Cámara Nacional de Apelaciones</w:t>
        <w:br/>
        <w:t>en lo Civil en los autos "Aramouni Alberto c/ Editorial</w:t>
        <w:br/>
        <w:t>Tiempo S.A. y otros s/ daños y perjuici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conocida jurisprud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ha señalado que el "llamado de atención" no cons-</w:t>
        <w:br/>
        <w:t>tituye sanción en los términos del art. 16 del decreto-ley</w:t>
        <w:br/>
        <w:t>1.285/58 y que implica sólo una observación o recomendación</w:t>
        <w:br/>
        <w:t>que no se anota en el legajo personal (Confr. res. n° 927/87</w:t>
        <w:br/>
        <w:t>y sus citas). Ello hace inadmisible el pedido formulado en</w:t>
        <w:br/>
        <w:t>cuanto al llamado de atención en sí (art. 22 del Reglamento</w:t>
        <w:br/>
        <w:t>para la Justicia Nacional); no asi en lo que se refiere a la</w:t>
        <w:br/>
        <w:t>improcedencia de su anotación, por lo que corresponde admi-</w:t>
        <w:br/>
        <w:t>tir parcialmente la avocación solicitada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ugar parcialmente a la avoca-</w:t>
        <w:br/>
        <w:t>ción requerida al solo efecto de disponer que el "llamado de</w:t>
        <w:br/>
        <w:t>atención" impuesto por La Sala "B" de la Cámara Nacional de</w:t>
        <w:br/>
        <w:t>Apelaciones en lo Civil en los autos "ARAMOUNI, Alberto c/</w:t>
        <w:br/>
        <w:t>Editorial Tiempo S.A. y otros s/ daños y perjuicios" no se</w:t>
        <w:br/>
        <w:t>anote en el legajo personal de la señora Secretaria Dra.</w:t>
        <w:br/>
        <w:t>MARIA ISABEL MILL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. Oportuna-</w:t>
        <w:br/>
        <w:t xml:space="preserve">mente, archívese.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3</Characters>
  <CharactersWithSpaces>2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108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