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28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febrero de </w:t>
      </w:r>
      <w:r>
        <w:rPr>
          <w:rFonts w:ascii="Arial" w:hAnsi="Arial"/>
          <w:color w:val="auto"/>
          <w:sz w:val="20"/>
          <w:lang w:val="es-ES_tradnl"/>
        </w:rPr>
        <w:t>2000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- la renuncia presentada por la prosecretaría jefe de la Obra Social del</w:t>
        <w:br/>
        <w:t>Poder Judicial de la Nación, doctora Haydee Porcia Gallo de Montórfano. (Acordada N°</w:t>
        <w:br/>
        <w:t>50/96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