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abril de 1989.</w:t>
        <w:br/>
        <w:t>Visto  lo solicitado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abril y hasta el 31 de mayo de 1989 de un agente con categoría</w:t>
        <w:br/>
        <w:t>presupuestaria equivalente a la del cargo de Secretario de</w:t>
        <w:br/>
        <w:t>Cámara, para desempeñarse en la Sala I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 lo preceden-</w:t>
        <w:br/>
        <w:t>temente dispuesto con cargo a la cuenta "Personal no Permanen-</w:t>
        <w:br/>
        <w:t>te" (F.L) para el presente ejercicio financiero, 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</w:t>
        <w:br/>
        <w:t>sueldo por el término que dure su contratación (art.11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, previa</w:t>
        <w:br/>
        <w:t>extracción de fotocopia de las presentes actuaciones, pase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