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7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0/91</w:t>
        <w:br/>
        <w:t>SUPERINTENDENCIA ADMINISTRATIVA</w:t>
        <w:br/>
        <w:t>R.13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limpieza del edificio sede de los Tribunales</w:t>
        <w:br/>
        <w:t>Federales de Bahía Blanca, durante el período comprendi-</w:t>
        <w:br/>
        <w:t>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2 y el 31 de diciembre de</w:t>
        <w:br/>
        <w:t>1993; y teniendo en cuenta lo establecido en el art- 56,</w:t>
        <w:br/>
        <w:t>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"in situ" la licitación privada pertinente, a</w:t>
        <w:br/>
        <w:t>los fines señalados precedentemente y conforme al pliego</w:t>
        <w:br/>
        <w:t>y cláusulas particulares obrante a fs, 10/12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AUSTRALES CUARENTA Y OCHO</w:t>
        <w:br/>
        <w:t>MILLONES (A 48.000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24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24,000.000.- a la Cuenta "Honorarios y retribuciones a</w:t>
        <w:br/>
        <w:t>terceros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