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  48</w:t>
      </w:r>
      <w:r>
        <w:rPr>
          <w:sz w:val="20"/>
          <w:lang w:val="es-ES_tradnl"/>
        </w:rPr>
        <w:t xml:space="preserve">  /83        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7    de   enero            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 actas actuaciones,  y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 expone  el Departamento de Arqu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 en  su informe  de  fs.   33/34,   razones arquitectónicas</w:t>
        <w:br/>
        <w:t>y técnico-estructurales hacen aconsejable e imprescindible</w:t>
        <w:br/>
        <w:t>la realización de trabajos modificatorios y ampliatorios  en</w:t>
        <w:br/>
        <w:t>la obra  "Tribunales federales de  Córdoba",   que perfeccionan</w:t>
        <w:br/>
        <w:t>y simplifican el proyecto  orig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estado avanzado de la construc</w:t>
        <w:br/>
        <w:t>ción y a fin de mantener su</w:t>
      </w:r>
      <w:r>
        <w:rPr>
          <w:sz w:val="20"/>
        </w:rPr>
        <w:t xml:space="preserve"> c</w:t>
      </w:r>
      <w:r>
        <w:rPr>
          <w:sz w:val="20"/>
          <w:lang w:val="es-ES_tradnl"/>
        </w:rPr>
        <w:t>oherencia, es conveniente en-</w:t>
        <w:br/>
        <w:t>carar estas tareas como ampliación del contrato vigente //</w:t>
        <w:br/>
        <w:t>con la empresa "Benito Roggio e Hijos S.A.", adjudicataria</w:t>
        <w:br/>
        <w:t>de la licitación de la obra, determinándose luego la even-</w:t>
        <w:br/>
        <w:t>tual prórroga de la fecha de terminación, oportunamente es</w:t>
        <w:br/>
        <w:t>table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estima un presupuesto de  $ ///////</w:t>
        <w:br/>
        <w:t>678.151.306  con precios a la época de licitación,   para es-</w:t>
        <w:br/>
        <w:t>te  adicional,   comprendido dentro de  las prescripciones del</w:t>
        <w:br/>
        <w:t>artículo  30 de  la ley 13.064.-</w:t>
        <w:br/>
        <w:t>Por lo  que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presupuesto por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cionales al que  se refieren estas  actuaciones,   corres-</w:t>
        <w:br/>
        <w:t>pondiente  a la obra  "Tribunales Federales de  Córdoba",   por</w:t>
        <w:br/>
        <w:t>un monto de PESOS:   SEISCIENTOS SETENTA Y OCHO MILLONES 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</w:t>
      </w:r>
      <w:r>
        <w:rPr>
          <w:sz w:val="20"/>
        </w:rPr>
        <w:t xml:space="preserve"> CINCUENTA Y UN MIL TRESCIENTOS SEIS</w:t>
      </w:r>
      <w:r>
        <w:rPr>
          <w:sz w:val="20"/>
          <w:lang w:val="es-ES_tradnl"/>
        </w:rPr>
        <w:t xml:space="preserve"> ($S 678.151.306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precios a la época de la licitación, como ampliación</w:t>
        <w:br/>
        <w:t>del contrato suscripto con la firma "Benito Roggio e Hijos</w:t>
        <w:br/>
        <w:t>S.A.", de acuerdo a lo que prescribe el artículo 30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el presente  gasto a  la Cuenta "Plan de</w:t>
        <w:br/>
        <w:t>Trabajos Públicos   (C</w:t>
      </w:r>
      <w:r>
        <w:rPr>
          <w:sz w:val="20"/>
        </w:rPr>
        <w:t>ò</w:t>
      </w:r>
      <w:r>
        <w:rPr>
          <w:sz w:val="20"/>
          <w:lang w:val="es-ES_tradnl"/>
        </w:rPr>
        <w:t>rdoba)"   (1-05-004-4-42-421G-58-01)</w:t>
        <w:br/>
        <w:t>del Presupuesto  General de  (Santos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i-</w:t>
        <w:br/>
        <w:t>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Aprobar el reconocimiento de variaciones tío //</w:t>
        <w:br/>
        <w:t>costos por aplicación de  la Ley 12.910 y  sus Decretos.Re_</w:t>
        <w:br/>
        <w:t>glamentarios,   utilizándole  a esos efectos  la metodología</w:t>
        <w:br/>
        <w:t>contractual aprobada y los parámetros detallados  en  el //</w:t>
        <w:br/>
        <w:t>aludido presupué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E1 Departamento de Arquitectura elevará  para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ón el estudio relativo a la  eventual prórroga</w:t>
        <w:br/>
        <w:t>de  la fecha de  termin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 la  obra  con motivo dé  la //</w:t>
        <w:br/>
        <w:t>realización de  est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 Regístrese,   comun</w:t>
      </w:r>
      <w:r>
        <w:rPr>
          <w:sz w:val="20"/>
        </w:rPr>
        <w:t>ìquese</w:t>
      </w:r>
      <w:r>
        <w:rPr>
          <w:sz w:val="20"/>
          <w:lang w:val="es-ES_tradnl"/>
        </w:rPr>
        <w:t>,   tome   intervenci</w:t>
      </w:r>
      <w:r>
        <w:rPr>
          <w:sz w:val="20"/>
        </w:rPr>
        <w:t>ò</w:t>
      </w:r>
      <w:r>
        <w:rPr>
          <w:sz w:val="20"/>
          <w:lang w:val="es-ES_tradnl"/>
        </w:rPr>
        <w:t>n el</w:t>
        <w:br/>
        <w:t>Registro de  Inmuebles Judiciales y remítase  a la Subse-</w:t>
        <w:br/>
        <w:t>cretaría de Administración para la prosecución del trámi</w:t>
        <w:br/>
        <w:t>te y el cumplimiento  de  los requisitos a los que   se  alude</w:t>
        <w:br/>
        <w:t>en el punto 4o  del informe  de  fs.   33/34. -</w:t>
        <w:br/>
        <w:t xml:space="preserve">s.t./A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6</Characters>
  <CharactersWithSpaces>2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  48  /83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