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6/89         EXP.N°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de 1989- de un agente con</w:t>
        <w:br/>
        <w:t>categoría presupuestaria equivalente al cargo de secretario de</w:t>
        <w:br/>
        <w:t>cámara, para desempeñarse en la Cámara Nacional de Apelaciones</w:t>
        <w:br/>
        <w:t>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);</w:t>
        <w:br/>
        <w:t>en caso de no exisi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,</w:t>
        <w:br/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