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    EXPEDIENTE N° 26.921/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6/97     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.0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trabajos de reparación del edificio sede del</w:t>
        <w:br/>
        <w:t>Juzgado Federal de Primera Instancia de Santa Rosa (provincia de</w:t>
        <w:br/>
        <w:t>La Pampa) y Secretaria Electoral del distri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magistrado a cargo ha</w:t>
        <w:br/>
        <w:t>puesto de resalto -a través de distintos oficios- las gra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iciencias edilicias del inmueble que ocupa dicho juzgado y</w:t>
        <w:br/>
        <w:t>Secretaría Electoral -situación que destaca lleva años y</w:t>
        <w:br/>
        <w:t>compromete la integridad física de personas y bienes-, y por</w:t>
        <w:br/>
        <w:t>cuyas filtraciones se ha tenido que apuntalar una de las vigas</w:t>
        <w:br/>
        <w:t>que sostiene el techo del subsuelo, ante el peligro de derrumb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sta  última  medida  ha 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ada por la Municipalidad local, con carácter preventivo y</w:t>
        <w:br/>
        <w:t>transitorio, en el sector más comprometido estructuralmente, y en</w:t>
        <w:br/>
        <w:t>el marco del requerimiento referido a la obligación del</w:t>
        <w:br/>
        <w:t>propietario del edificio de mantenerlo en perfecto estado de uso</w:t>
        <w:br/>
        <w:t>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</w:t>
        <w:br/>
        <w:t>Judicial ha formulado la documentación licitaría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r los trabajos de reparación que considera pertinentes,</w:t>
        <w:br/>
        <w:t>conforme resulta de la nota de elevación de fs. 42/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 solicitu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uez Federal del distrito para que se admitan las</w:t>
        <w:br/>
        <w:t>propuestas de oferentes, que se encuentren exclusivamente</w:t>
        <w:br/>
        <w:t>inscriptos en registros provinciales de constructores de obras</w:t>
        <w:br/>
        <w:t>públicas, corresponde hacer lugar. -con carácter de excepción-, en</w:t>
        <w:br/>
        <w:t>orden a las consideraciones expuestas por la Asesoría Jurídica de</w:t>
        <w:br/>
        <w:t>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 en  el  caso  razo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rgencia objetiva que no dan lugar al trámite de la licitación</w:t>
        <w:br/>
        <w:t>pública, por lo que se halla habilitado el procedimiento de</w:t>
        <w:br/>
        <w:t>excepción para contratar las tareas en cuestión, con amparo en el</w:t>
        <w:br/>
        <w:t>artículo 9, inciso c) de la Ley 13.064.</w:t>
        <w:br/>
        <w:t>Por ello;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convocar a firmas  del  ramo  -en</w:t>
        <w:br/>
        <w:t>procedimiento de contratación directa-  para cotizar "in situ"</w:t>
        <w:br/>
        <w:t>los  trabajos  referidos,  sobre  la base de  la  documentación</w:t>
        <w:br/>
        <w:t>licitaría obrante a fs.  44/149 y la nota aclaratoria N° 1,</w:t>
        <w:br/>
        <w:t>obrante a fs. 155, que forma parte integrante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la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ctique  la  afectación  presupuestaria,  con  la  finalidad</w:t>
        <w:br/>
        <w:t>indicada, por el importe de pesos cincuenta y tres mil doscientos</w:t>
        <w:br/>
        <w:t>veinticuatro ($ 53.224), a que asciende el presupuesto oficial,</w:t>
        <w:br/>
        <w:t>con cargo a la cuenta que corresponda de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Regístrese.  Hágase  saber  a  la</w:t>
        <w:br/>
        <w:t>Dirección de Infraestructura Judicial.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de Administración Financiera, para la prosecución</w:t>
        <w:br/>
        <w:t>del trámite. Tome previa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te.26.921/96   -</w:t>
        <w:br/>
        <w:t>NOTA ACLARATORIA N°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lación a los requisitos estableci-</w:t>
        <w:br/>
        <w:t>dos por los artículos 4o y 8o de las cláusulas especia-</w:t>
        <w:br/>
        <w:t>les, se aclara que serán admisibles las propuestas cuyos</w:t>
        <w:br/>
        <w:t>oferentes se encuentren exclusivamente inscriptos en</w:t>
        <w:br/>
        <w:t>registros provinciales de constructores de obras públi-</w:t>
        <w:br/>
        <w:t>cas, que cumplan funciones similares al Registro Nacio-</w:t>
        <w:br/>
        <w:t>nal de Constructores de Obras Publicas, a cuyo efecto</w:t>
        <w:br/>
        <w:t>acompañarán la respectiva constancia actualizada, en los</w:t>
        <w:br/>
        <w:t>términos previstos por el inciso c) del artículo 8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8</Characters>
  <CharactersWithSpaces>29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Victor Pagnone</dc:creator>
  <dc:description/>
  <dc:language>en-US</dc:language>
  <cp:lastModifiedBy/>
  <dcterms:modified xsi:type="dcterms:W3CDTF">2007-03-22T11:34:00Z</dcterms:modified>
  <cp:revision>3</cp:revision>
  <dc:subject/>
  <dc:title>RESOLUCIÓN                                      EXPEDIENTE N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