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:los      expedientes      N</w:t>
      </w:r>
      <w:r>
        <w:rPr>
          <w:rFonts w:eastAsia="Courier New" w:ascii="Courier New" w:hAnsi="Courier New"/>
          <w:color w:val="auto"/>
          <w:sz w:val="20"/>
          <w:lang w:val="es-ES_tradnl"/>
        </w:rPr>
        <w:t>°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-19038/98,  13-19037,  13-23220/98,  13-22473/98  ,  22039/94,</w:t>
        <w:br/>
        <w:t>13-20926/98, 13-7434/98, 13-10582/98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ies d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Carmen Delgado de</w:t>
        <w:br/>
        <w:t>Martín L.C. N° 4.810.929, Pedro Ramírez L.E. N° 7.427.424,</w:t>
        <w:br/>
        <w:t>Sara Novillo Cáceres de Fernández Valdes D.N.I. N° 614.773,</w:t>
        <w:br/>
        <w:t>Carlos Daniel Quiroga L.E. N° 7.417.310, Carlos Alberto</w:t>
        <w:br/>
        <w:t>Tolosa L.E. 4.400.747, Lilian Godoy de Crespo D.N.I. N°</w:t>
        <w:br/>
        <w:t>2.784.560, Armando Gregorio Salas L.E. N° 1.908.030, Pedro</w:t>
        <w:br/>
        <w:t>José Vara L.E. N° 4.046.776 y de Rosa Esther Vicci de García,</w:t>
        <w:br/>
        <w:t>el rubro correspondiente al suplemento previsto por las</w:t>
        <w:br/>
        <w:t>acordadas 75/93, punto 3o y 37/94, punto 5o, con los alcances</w:t>
        <w:br/>
        <w:t>y limitaciones establecidos en la acordada 2/83 (Fallos:</w:t>
        <w:br/>
        <w:t>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