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63/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9/73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lio de 1977.-</w:t>
        <w:br/>
        <w:t>Visto el presente expediente N« 151»^31/73</w:t>
        <w:br/>
        <w:t>y su agregado Ija 2l8,061+/77 del registro de  la Dirección</w:t>
        <w:br/>
        <w:t>Administrativa y Contable del Poder Judicial de  la Nación</w:t>
        <w:br/>
        <w:t>por los qde  tramita la reparación integral de los comiso</w:t>
        <w:br/>
        <w:t>nes y paramentos del 7^ y 8o pisos del Palacio de Justi_</w:t>
        <w:br/>
        <w:t>ciaj 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lífi 263/73  (Confr*, fs.</w:t>
        <w:br/>
        <w:t>9 del expdte- DAC Nfi 151*1+31/73)  se autorizó la ejecución</w:t>
        <w:br/>
        <w:t>de los  trabajos,  acompañando el Servicio Nacional de Ár_</w:t>
        <w:br/>
        <w:t>quitectura en esa oportunidad el presupuesto pertinente</w:t>
        <w:br/>
        <w:t>por la suma ds $ 3ó7*9H#-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con posterioridad,   se  transfirió a dicho</w:t>
        <w:br/>
        <w:t>Servicio,  por las obras de que se trata,  la suma de $ ///</w:t>
        <w:br/>
        <w:t>Io425»350,  conforme a lo dispuesto por Resolución lio  378</w:t>
        <w:br/>
        <w:t>de fecha 16 de junio de 1976  (Confr* fs. m/20 del expdfc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C Na  151.1+31/7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/3 del expdte. DAC N2 2l8.06lf/77</w:t>
        <w:br/>
        <w:t>el mencionado organismo estatal efectuó una nueva actuali</w:t>
        <w:br/>
        <w:t>zación de las inversiones realizadas por los trabajos a 7</w:t>
        <w:br/>
        <w:t>que se refieren las presentes actuaciones, de la que re_</w:t>
        <w:br/>
        <w:t>salta un gasto total de $ 2*^70*995í quedando en conse^</w:t>
        <w:br/>
        <w:t>cuencia pendiente de pago el importe de $ 6^7*6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■/y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-      "         Por ello y tejaie&amp;do  sn cuenta lo informado pre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edentemente por la Dirección </w:t>
      </w:r>
      <w:r>
        <w:rPr>
          <w:sz w:val="20"/>
          <w:lang w:val="en-US"/>
        </w:rPr>
        <w:t>Adfaihis.tr</w:t>
      </w:r>
      <w:r>
        <w:rPr>
          <w:sz w:val="20"/>
          <w:lang w:val="es-ES_tradnl"/>
        </w:rPr>
        <w:t>ativa y Contable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'RESUELVE I     ;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) Autorizar a la Dirección Administrativa y</w:t>
        <w:br/>
        <w:t>Contable del Poder Judicial de la Nación a liquidar y trans^</w:t>
        <w:br/>
        <w:t>ferir al Servicio Nacional de Arquitectura la suma de PESOS:</w:t>
        <w:br/>
        <w:t>SEISCIENTOS CUARENTA Y SIETE MIL SEISCIENTOS DIECISEIS ($ ///</w:t>
        <w:br/>
        <w:t>6!+7.-616*-), por la realización de las obras de referencia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B) Imputar el presente gasto a la Cuenta "So_</w:t>
        <w:br/>
        <w:t>brantes de Ejercicios Anteriores11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C) Regístrese y devuélvanse a la citada Dirección,</w:t>
        <w:br/>
        <w:t>a sus efectos» Dése  intervenciS&amp;.al Segistro de Inmuebles Ju_</w:t>
        <w:br/>
        <w:t xml:space="preserve">diciales»-             ^    f'jyji/  í/ ^ </w:t>
      </w:r>
      <w:r>
        <w:rPr>
          <w:sz w:val="20"/>
          <w:lang w:val="en-US"/>
        </w:rPr>
        <w:t>V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89</Characters>
  <CharactersWithSpaces>17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6:00Z</dcterms:created>
  <dc:creator>Proyectos Especiales</dc:creator>
  <dc:description/>
  <dc:language>en-US</dc:language>
  <cp:lastModifiedBy/>
  <dcterms:modified xsi:type="dcterms:W3CDTF">2007-03-23T13:06:00Z</dcterms:modified>
  <cp:revision>3</cp:revision>
  <dc:subject/>
  <dc:title>RESOLUCION Nº 563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