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8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67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</w:t>
        <w:br/>
        <w:t>precedentemente po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Juez Federal de Primera Ins-</w:t>
        <w:br/>
        <w:t>tancia de Santa Rosa (Provincia de La Pampa) doctor Pe-</w:t>
        <w:br/>
        <w:t>dro Vicente Zabala, a su favor, del señor Defensor Ofi-</w:t>
        <w:br/>
        <w:t>cial doctor Roberto D. Aberasturi, de la señora Procura-</w:t>
        <w:br/>
        <w:t>dora Fiscal doctora Marta S. F. de Odasso, de la señora</w:t>
        <w:br/>
        <w:t>Secretaria Penal doctora Rosaura Barrio y de la</w:t>
        <w:br/>
        <w:t>Prosecretaria Administrativa señora Sara L. de</w:t>
        <w:br/>
        <w:t>Casagrande, con motivo de tener que trasladarse a la lo-</w:t>
        <w:br/>
        <w:t>calidad de General Pico con el objeto de constituir el</w:t>
        <w:br/>
        <w:t>tribunal en la Subdelegación de la Policía Federal Argen-</w:t>
        <w:br/>
        <w:t>tina de dicho asiento para recibir una declaración testi-</w:t>
        <w:br/>
        <w:t>monial (Expte. JFLP n° 11/95) y realizar otras diligen-</w:t>
        <w:br/>
        <w:t>cias referidas a causas en trámite, autorízase a la Sub-</w:t>
        <w:br/>
        <w:t>secretaría de Administración a dar curso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