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uase la si-</w:t>
        <w:br/>
        <w:t>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dotación de personal</w:t>
        <w:br/>
        <w:t>administrativo y técnico de la Oficina de Notific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(Notificador)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Tomás Newkirk quien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in goce de sueldo y mientras dure la mism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TRIC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ANIEL ANDRES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768.194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