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30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paración y .</w:t>
        <w:br/>
        <w:t>mantenimiento del sistema de calefacción instaladlo en el</w:t>
        <w:br/>
        <w:t>inmueble de Lavalle 155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rgencia que me-</w:t>
        <w:br/>
        <w:t>dia para dar solución al problema planteado, corresponde</w:t>
        <w:br/>
        <w:t>amparar el procedimiento en lo previsto por el articulo</w:t>
        <w:br/>
        <w:t>56, inciso 3°, apartado d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 la  firma  "Ing.   </w:t>
      </w:r>
      <w:r>
        <w:rPr>
          <w:rFonts w:eastAsia="Courier New" w:ascii="Courier New" w:hAnsi="Courier New"/>
          <w:color w:val="auto"/>
          <w:sz w:val="20"/>
          <w:lang w:val="es-ES_tradnl"/>
        </w:rPr>
        <w:t>Ángel  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manelli", actual prestataria del servicio en diversos</w:t>
        <w:br/>
        <w:t>edificios judiciales, ha presentado su oferta a fs. 12</w:t>
        <w:br/>
        <w:t>lo que es considerada equitativa por la dependencia t</w:t>
      </w:r>
      <w:r>
        <w:rPr>
          <w:rFonts w:eastAsia="Courier New" w:ascii="Courier New" w:hAnsi="Courier New"/>
          <w:color w:val="auto"/>
          <w:sz w:val="20"/>
          <w:lang w:val="es-ES_tradnl"/>
        </w:rPr>
        <w:t>éc-</w:t>
        <w:br/>
        <w:t>nica a fs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o</w:t>
        <w:br/>
        <w:t>dis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firma "Ing. </w:t>
      </w:r>
      <w:r>
        <w:rPr>
          <w:rFonts w:eastAsia="Courier New" w:ascii="Courier New" w:hAnsi="Courier New"/>
          <w:color w:val="auto"/>
          <w:sz w:val="20"/>
          <w:lang w:val="es-ES_tradnl"/>
        </w:rPr>
        <w:t>Ángel R. Romanelli", conforme a su presupues-</w:t>
        <w:br/>
        <w:t>to de fs.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D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nede a la suma de PESOS TRECE MIL CUATROCIENTOS</w:t>
        <w:br/>
        <w:t>OCHENTA Y SEIS ($ 13.486.-)- a La Cuenta "Mantenimiento</w:t>
        <w:br/>
        <w:t>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ria y equipo11 (05-17-3-3-3-1-1.3)</w:t>
        <w:br/>
        <w:t>del Presupuesto General de Gastos para el Ejercicio Fi-</w:t>
        <w:br/>
        <w:t>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itanse las actua-</w:t>
        <w:br/>
        <w:t>ciones a la Subsecretaría de Administración, a sus efec-</w:t>
        <w:br/>
        <w:t xml:space="preserve">tos.-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