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5/93</w:t>
        <w:br/>
        <w:t>SUPERINTENDENCIA ADMINISTRATIVA</w:t>
        <w:br/>
        <w:t>JB.3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dos   (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viáticos, formulado a fs. 1 por el señor Juez</w:t>
        <w:br/>
        <w:t>Federal de Primara Instancia de Zapala, Doctor Eugenio</w:t>
        <w:br/>
        <w:t>Krom, a su favor y de la Escribiente (P.A.T.) señora</w:t>
        <w:br/>
        <w:t>Viviana Pacheco, con motivo de tener que realizar dili-</w:t>
        <w:br/>
        <w:t>gencias judiciales en la localidad de Villa la Angostu-</w:t>
        <w:br/>
        <w:t>ra, Departamento Los Lagos en la Provincia del Neuquén,</w:t>
        <w:br/>
        <w:t>vinculadas con la causa "BELATZKY Alejandro s/ Denuncia</w:t>
        <w:br/>
        <w:t>Incumplimiento Deberes Funcionario Público (contra Par-</w:t>
        <w:br/>
        <w:t>que Nacional Nahuel Huapi, Zona de Reserva Arroyo</w:t>
        <w:br/>
        <w:t>Rayintuco)" y "BELATZKY Alejandro s/ Denuncia Infracción</w:t>
        <w:br/>
        <w:t>Art. 55, Ley 24.051", autorízase a la Subsecretaría de</w:t>
        <w:br/>
        <w:t>Administración a dar trámit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