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0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 ante  los</w:t>
        <w:br/>
        <w:t>Tribunales Orales en lo Criminal de la Capital Federal a</w:t>
        <w:br/>
        <w:t>cargo de la doctora Ana María Lenardon de Palazzi,</w:t>
        <w:br/>
        <w:t>AUXILIAR DE SERVICIO: en cargo creado por  la Resolución N°</w:t>
        <w:br/>
        <w:t>329/93,   al   señor  HECTOR  HORACIO,  TAGLIANI   (L.E.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401.5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fs. 2 que se remitirá a la Fisca-</w:t>
        <w:br/>
        <w:t>lía mencionada precedentemente a sus efectos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