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39 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febrer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</w:rPr>
        <w:br/>
      </w:r>
      <w:r>
        <w:rPr>
          <w:sz w:val="20"/>
          <w:lang w:val="es-ES_tradnl"/>
        </w:rPr>
        <w:t>Visto lo solicitado por el señor Consejero, doctor Joaqu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ro da Roch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</w:t>
      </w:r>
      <w:r>
        <w:rPr>
          <w:sz w:val="20"/>
          <w:lang w:val="es-ES_tradnl"/>
        </w:rPr>
        <w:t>º</w:t>
      </w:r>
      <w:r>
        <w:rPr>
          <w:sz w:val="20"/>
        </w:rPr>
        <w:t xml:space="preserve">) </w:t>
      </w:r>
      <w:r>
        <w:rPr>
          <w:sz w:val="20"/>
          <w:lang w:val="es-ES_tradnl"/>
        </w:rPr>
        <w:t>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, a partir del día 12 de febrero ppdo. y en los</w:t>
        <w:br/>
        <w:t>términos de lo dispuesto en el Punto 2o de Resolución N° 251/99, el contrato de 1 (un)</w:t>
        <w:br/>
        <w:t>agente con una categoría presupuestaria equivalente al cargo de Subsecretario</w:t>
        <w:br/>
        <w:t>Administrativo, para desempeñarse en el ámbito d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el agente contratado pertenezc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a de personal permanente del Poder Judicial de la Nación, concédesele licencia sin</w:t>
        <w:br/>
        <w:t>goce de sueldo mientras dure su 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07</Characters>
  <CharactersWithSpaces>8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02:00Z</dcterms:created>
  <dc:creator>Victor Pagnone</dc:creator>
  <dc:description/>
  <dc:language>en-US</dc:language>
  <cp:lastModifiedBy/>
  <dcterms:modified xsi:type="dcterms:W3CDTF">2006-08-0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