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____________32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9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5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sub-</w:t>
        <w:br/>
        <w:t>rogante del Juzgado Federal de Tucumán sobre la reestruc-</w:t>
        <w:br/>
        <w:t>turación del cargo del señor Eugenio Eduardo Rizzato, /</w:t>
        <w:br/>
        <w:t>quien se desempeña como habilitado, hágase saber a la Cá-</w:t>
        <w:br/>
        <w:t>mara Federal de Apelaciones de Tucumán y por su interme-</w:t>
        <w:br/>
        <w:t>dio al señor juez subrogante, que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45/8l</w:t>
        <w:br/>
        <w:t>este Tribunal creo el cargo de habilitado en las Cámaras</w:t>
        <w:br/>
        <w:t>Federales del interior del país, en la inteligencia de /</w:t>
        <w:br/>
        <w:t>que centralizarían las funciones, no solo de cada u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ibunales de alzada sino tambi</w:t>
      </w:r>
      <w:r>
        <w:rPr>
          <w:rFonts w:eastAsia="Courier New" w:ascii="Courier New" w:hAnsi="Courier New"/>
          <w:color w:val="auto"/>
          <w:sz w:val="20"/>
          <w:lang w:val="es-ES_tradnl"/>
        </w:rPr>
        <w:t>én de los juzgado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de en la misma localidad que aquellos, para lo cual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reforzarían su dotación con el personal que cum-</w:t>
        <w:br/>
        <w:t>pie las mismas funciones en los juzg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