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7/8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9  de marzo de 1987.</w:t>
        <w:br/>
        <w:t>Visto que la agente Lina Irma Olivera se de*-</w:t>
        <w:br/>
        <w:t>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ba como "Suplente" en el Juzgado Nacional de Primera</w:t>
        <w:br/>
        <w:t>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, en reemplazo de la agente Carmen</w:t>
        <w:br/>
        <w:t>Vietri de Robert que falleció el 25 de enero ppdo,. la suplen</w:t>
        <w:br/>
        <w:t>cia que ejercia en virtud de la resolución nº844/86 de este</w:t>
        <w:br/>
        <w:t>Tribunal cesó en dich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mencionada agente sigui</w:t>
      </w:r>
      <w:r>
        <w:rPr>
          <w:rFonts w:eastAsia="Courier New" w:ascii="Courier New" w:hAnsi="Courier New"/>
          <w:color w:val="auto"/>
          <w:sz w:val="20"/>
          <w:lang w:val="es-ES_tradnl"/>
        </w:rPr>
        <w:t>ó prest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vicios hasta su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mo titular el 13 de febre-</w:t>
        <w:br/>
        <w:t>del corriente año,</w:t>
        <w:br/>
        <w:t>Por e]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liquidar de legítimo abono los haberes correspondien-</w:t>
        <w:br/>
        <w:t>tes al período comprendido entre el 26 de enero al 12 de fe-</w:t>
        <w:br/>
        <w:t>brero de 1987 a favor de la señora Lina Irma Oliv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</w:t>
        <w:br/>
        <w:t>teniente dipuesto con cargo a la cuenta "Sobrantes de Ejercí-</w:t>
        <w:br/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