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01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noviem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4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viembre de 1985- la renuncia presentada por la Auxiliar Prin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cipal de 6ta.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eñorita Ga-/</w:t>
        <w:br/>
        <w:t>briela Isabel Vaccari de la Oficina de Notificaciones para la</w:t>
        <w:br/>
        <w:t>Justicia Naci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