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47/94</w:t>
      </w:r>
      <w:r>
        <w:rPr>
          <w:sz w:val="20"/>
          <w:lang w:val="es-ES_tradnl"/>
        </w:rPr>
        <w:t xml:space="preserve">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4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2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3 de octubre </w:t>
      </w:r>
      <w:r>
        <w:rPr>
          <w:sz w:val="20"/>
          <w:lang w:val="es-ES_tradnl"/>
        </w:rPr>
        <w:t>de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el pedido formulado por el señor Eduardo</w:t>
        <w:br/>
        <w:t>Juan Gastellú, Prosecretario Administrativo de la Cámara</w:t>
        <w:br/>
        <w:t>Federal de Apelaciones de General Roca (Río Negro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2/93 este Tri-</w:t>
        <w:br/>
        <w:t>bunal aprobó el contrato de locación celebrado entre el</w:t>
        <w:br/>
        <w:t>señor Eduardo Juan Gastellú y el señor Eduardo Horacio</w:t>
        <w:br/>
        <w:t>Hardziej, apoderado de la propietaria del inmueble de la</w:t>
        <w:br/>
        <w:t>calle San Martín n° 1169 de la ciudad de General Roca,</w:t>
        <w:br/>
        <w:t xml:space="preserve">por el término de dos (2) años 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octu-</w:t>
        <w:br/>
        <w:t>bre de 1992 y sobre la base de un alquiler mensual de $</w:t>
        <w:br/>
        <w:t>9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 obra la propuest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ietaria por la renovación del contrato de locación,</w:t>
        <w:br/>
        <w:t>a partir del 1</w:t>
      </w:r>
      <w:r>
        <w:rPr>
          <w:sz w:val="20"/>
        </w:rPr>
        <w:t>º de</w:t>
      </w:r>
      <w:r>
        <w:rPr>
          <w:sz w:val="20"/>
          <w:lang w:val="es-ES_tradnl"/>
        </w:rPr>
        <w:t xml:space="preserve"> octubre de 1994, en las mismas condi-</w:t>
        <w:br/>
        <w:t>ciones del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5 se agrega un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uerpo de Peritos Tasadores, por el cual se estima</w:t>
        <w:br/>
        <w:t>razonable el monto del alquiler vi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General Roca (Pío Negro) a fs. 3 vta. emitió opinión</w:t>
        <w:br/>
        <w:t>favora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art. 7o del Reglamento de Viviendas aprobad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/89, esta Corte Suprema puede -en los ca-</w:t>
        <w:br/>
        <w:t>sos en que el Poder Judicial de la Nación no cuente con</w:t>
        <w:br/>
        <w:t>inmuebles destinados a viviendas- disponer la contrata-</w:t>
        <w:br/>
        <w:t>ción de la locación de edificio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la renovación del con-</w:t>
        <w:br/>
        <w:t>trato de locación del inmueble de la calle San Martín n</w:t>
      </w:r>
      <w:r>
        <w:rPr>
          <w:sz w:val="20"/>
        </w:rPr>
        <w:t>º</w:t>
        <w:br/>
      </w:r>
      <w:r>
        <w:rPr>
          <w:sz w:val="20"/>
          <w:lang w:val="es-ES_tradnl"/>
        </w:rPr>
        <w:t>1169 de la ciudad de General Roca, destinado a vivienda</w:t>
        <w:br/>
        <w:t>del señor Eduardo Juan Gastellú, por el término de dos</w:t>
        <w:br/>
        <w:t xml:space="preserve">(2) años 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octubre de 1994 y sobre la</w:t>
        <w:br/>
        <w:t>base de un alquiler mensual de PESOS NOVECIENTOS ($</w:t>
        <w:br/>
        <w:t>9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mencionada depen-</w:t>
        <w:br/>
        <w:t>dencia -de acuerdo a lo que fija el artículo 2° de la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/89- el cumplimiento por parte del solici-</w:t>
        <w:br/>
        <w:t>tante dé los requisitos exigidos por el Reglamento de Vi-</w:t>
        <w:br/>
        <w:t>vien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cíe Administración, a sus</w:t>
        <w:br/>
        <w:t>efectos. Dése intervención al Registro de Inmueble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5</Characters>
  <CharactersWithSpaces>19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Proyectos Especiales</dc:creator>
  <dc:description/>
  <dc:language>en-US</dc:language>
  <cp:lastModifiedBy/>
  <dcterms:modified xsi:type="dcterms:W3CDTF">2007-03-22T12:24:00Z</dcterms:modified>
  <cp:revision>3</cp:revision>
  <dc:subject/>
  <dc:title>RESOLUCION Nº1147/94                             EXPEDIENTE Nº 124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