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62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°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32.022/96</w:t>
        <w:br/>
        <w:t>ADMINISTRACIO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216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marzo   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UN MIL SETECIENTOS SETENTA Y URO CON CUARENTA Y</w:t>
        <w:br/>
        <w:t>CUATRO CENTAVOS ($ 1.771,44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