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 s-licencia Vázquez Acuña Martín</w:t>
        <w:br/>
        <w:t>Edgar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Capital Federal solicita licencia con goce de sueldo por el día 31</w:t>
        <w:br/>
        <w:t>agosto del corriente año a fin de participar en "Las Jornadas Provinciales sobre</w:t>
        <w:br/>
        <w:t>Prevención en Adicciones y VIH-SIDA" que se llevará a cabo en la ciu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 conformidad a la licenci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l doctor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gardo VAZQUEZ A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, por el día 31 de agosto del corriente año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