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-</w:t>
        <w:br/>
        <w:t>do en cuenta las razones Invocadas y las facultades delega-</w:t>
        <w:br/>
        <w:t>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,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38/93 referente a la designación de un</w:t>
        <w:br/>
        <w:t>"suplente" hasta el 3 de septiembre de 1993 con una catego-</w:t>
        <w:br/>
        <w:t>ría presupuestaria equivalente al cargo de auxiliar adminis-</w:t>
        <w:br/>
        <w:t>trativo para desempeñarse en el Juzgado Nacional de Primera</w:t>
        <w:br/>
        <w:t>Instancia en lo Comercial N° 16 en reemplazo de la señora</w:t>
        <w:br/>
        <w:t>María Nelly de Niño Seeber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