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9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gosto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es actuaciones y en ejercicio de las faculta-</w:t>
        <w:br/>
        <w:t>des establecidas en los arts. 17 de la ley 26.432,</w:t>
        <w:br/>
        <w:t>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cre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 para la integ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misión de Pre-</w:t>
        <w:br/>
        <w:t>adjudicaciones, la que ajustará su cometido a la re-</w:t>
        <w:br/>
        <w:t>glamentación que oportunamente se dic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Jefe de Departamento</w:t>
        <w:br/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-hasta tanto se efectúe la</w:t>
        <w:br/>
        <w:t>reestructuración presupuestaria pertinente- el gasto</w:t>
        <w:br/>
        <w:t>resultante de lo precedentemente dispuesto, con car-</w:t>
        <w:br/>
        <w:t>go a la Partida Principal 1199 "Crédito a Dis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