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24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331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omerci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25, teniendo</w:t>
        <w:br/>
        <w:t>en cuenta las razones invocadas y las  facultades delegadas</w:t>
        <w:br/>
        <w:t>por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omercial a prorrogar los alcances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094/92 en cuanto a la designación de un "suplen-</w:t>
        <w:br/>
        <w:t>te" con una categoría presupuestaria de auxiliar administrati-</w:t>
        <w:br/>
        <w:t>vo, hasta el 11 de mayo del presente año, para desempeñarse</w:t>
        <w:br/>
        <w:t>en el Juzgado Nacional de Primera Instancia en lo Comercial</w:t>
        <w:br/>
        <w:t>N° 25 en reemplazo de Marcela Ares quien se encuentra con</w:t>
        <w:br/>
        <w:t>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-</w:t>
        <w:br/>
        <w:t>te" (P.A.T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 re-</w:t>
        <w:br/>
        <w:t>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