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julio de 1981.-</w:t>
        <w:br/>
        <w:t>En ejercicio de las facultades estable-</w:t>
        <w:br/>
        <w:t>cidas en el art. 13 del decreto-ley 1285/58 (Ley 14.467) y Re-</w:t>
        <w:br/>
        <w:t>glamento para la Justicia Nacional (Acordada del 3 de marzo de</w:t>
        <w:br/>
        <w:t>1958) 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ción de /</w:t>
        <w:br/>
        <w:t>personal Administrativo y Técnico de la Biblioteca Cent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,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34/81 a la señori-</w:t>
        <w:br/>
        <w:t>ta MIRTA CONSUELO GARCÍA (D.N.I. N°14.090.262 -clase 1960-)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