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0/95    EXP. S-145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459/94 caratulado "SAGASTA, LUIS ALBERTO S/AVOCACION</w:t>
        <w:br/>
        <w:t>(SUMARIO  ADMINISTRATIVO  S-257/921))"  y  sus  agregado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da, y</w:t>
        <w:br/>
        <w:t xml:space="preserve">CONSIDERANDO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privativa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-</w:t>
        <w:br/>
        <w:t>perintendencia directa, y procede la avocación de la Corte</w:t>
        <w:br/>
        <w:t>Suprema únicamente cuando media una manifiesta extralimita-</w:t>
        <w:br/>
        <w:t>ción en el ejercicio de las potestades que les son propias o</w:t>
        <w:br/>
        <w:t>cuando razones de superintendencia general la tornan conve-</w:t>
        <w:br/>
        <w:t>niente (Conf. doctrina Fallos: 303:413 y 304:1231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inguno de los recaudos enun-</w:t>
        <w:br/>
        <w:t>ciados concurre en el caso examinado, pues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opta-</w:t>
        <w:br/>
        <w:t>da por la Cámara Nacional de Apelaciones en lo Comercial el</w:t>
        <w:br/>
        <w:t>13 de septiembre próximo pasado en el expediente 257/92 -que,</w:t>
        <w:br/>
        <w:t>a raíz de la conducta observada en el desempeño de sus fun-</w:t>
        <w:br/>
        <w:t>ciones le aplicó quince días de suspensión, de conformidad</w:t>
        <w:br/>
        <w:t>con lo manifestado por el fiscal de cámara- contiene suficien-</w:t>
        <w:br/>
        <w:t>te fundamentación, en términos que no admiten su revisión por'</w:t>
        <w:br/>
        <w:t>el Tribunal (ver fs. 3/4, 7/8, 20/22, 26/27, 31/32 y 33 del</w:t>
        <w:br/>
        <w:t>expediente citado, que corre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el señor LUIS ALBERTO SAGASTA, prosecretario admi-</w:t>
        <w:br/>
        <w:t>nistrativo de la Secretaría n° 19 del Juzgado Nacional de Pri-</w:t>
        <w:br/>
        <w:t>mera Instancia en lo Comercial n° 1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nse</w:t>
        <w:br/>
        <w:t>los antecedentes agregados por cuerda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