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TE. N° 73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2793 /96</w:t>
      </w: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AR"/>
        </w:rPr>
        <w:t xml:space="preserve">                   </w:t>
      </w:r>
      <w:r>
        <w:rPr>
          <w:sz w:val="20"/>
          <w:lang w:val="es-ES_tradnl"/>
        </w:rPr>
        <w:t>b-.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portunamente el 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encia Medica del Centro de Detención Judicial U.28</w:t>
        <w:br/>
        <w:t>solicitó, ante la escasez de médicos, que el personal</w:t>
        <w:br/>
        <w:t>de enfermeros pidiere efectuar el informe del acta médi-</w:t>
        <w:br/>
        <w:t>ca prevista en el art. 11 del Manual de Normas Operati-</w:t>
        <w:br/>
        <w:t>vas Judiciales, sin perjuicio de contar con la interven-</w:t>
        <w:br/>
        <w:t>ción de los señores médicos, si asi fuere menest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análisis del espíritu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ación, a lo que no puede dejar de sumarse las</w:t>
        <w:br/>
        <w:t>recomendaciones de instituciones internacionales espe-</w:t>
        <w:br/>
        <w:t>cializadas en el tema, tales como la Organización de</w:t>
        <w:br/>
        <w:t>las Naciones Unidas, en su "Conjunto de Principios para</w:t>
        <w:br/>
        <w:t>la Protección de Todas las Personas Pometidas a Cual-</w:t>
        <w:br/>
        <w:t>quier Forma de Detención o Prisión" (Principios 24 y</w:t>
        <w:br/>
        <w:t>25), puede concluirse, sin lugar a dudas, que tal tipo</w:t>
        <w:br/>
        <w:t>de exámenes a practicarse, en el caso, a las personas</w:t>
        <w:br/>
        <w:t>detenidas recibidas en comparendo, puede ser sólo cum-</w:t>
        <w:br/>
        <w:t>plido por profesionales mé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como consecuen-</w:t>
        <w:br/>
        <w:t>cia de la gestión realizada por Secretaria, ante el</w:t>
        <w:br/>
        <w:t>Ministerio de Justicia de la Nación -Secretaría de Polí-</w:t>
        <w:br/>
        <w:t>tica Penitenciaria y Readaptación Social- se ha recibi-</w:t>
        <w:br/>
        <w:t>do respuesta en la que se hace sabe su disposición de</w:t>
        <w:br/>
        <w:t>incrementar el número de medicos afectados a tal comi-</w:t>
        <w:br/>
        <w:t>sión; de resultas que se tendrá cubierto el servicio en</w:t>
        <w:br/>
        <w:t>el horario de 08.00 a 20.00 horas, a los que se suman</w:t>
        <w:br/>
        <w:t>guardias pasivas, situación que será aun mejorada con</w:t>
        <w:br/>
        <w:t>las próximas inincorporaciones de médicos en el próximo</w:t>
        <w:br/>
        <w:t>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tal modo se aprecia superada</w:t>
        <w:br/>
        <w:t>la contingencia que motivara</w:t>
      </w:r>
      <w:r>
        <w:rPr>
          <w:sz w:val="20"/>
          <w:lang w:val="es-AR"/>
        </w:rPr>
        <w:t xml:space="preserve"> las</w:t>
      </w:r>
      <w:r>
        <w:rPr>
          <w:sz w:val="20"/>
          <w:lang w:val="es-ES_tradnl"/>
        </w:rPr>
        <w:t xml:space="preserve">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ar razón de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de Justicia de la Nación -Secretaría de Polí-</w:t>
        <w:br/>
        <w:t>tica Penitenciaria y Readaptación Social- instando a</w:t>
        <w:br/>
        <w:t>que se continué con el plan de incorporación de profe-</w:t>
        <w:br/>
        <w:t>sionales médicos para dar debida cobertura a las necesi-</w:t>
        <w:br/>
        <w:t>dades de las distintas Alcaidías judiciales en observan-</w:t>
        <w:br/>
        <w:t>cia de lo prescripto por el art. 11 del Manual de Nor-</w:t>
        <w:br/>
        <w:t>mas Operativas Judiciales del Servicio Central de</w:t>
        <w:br/>
        <w:t>Alcaidías, del Servicio Penitenciario Federal, y asimis-</w:t>
        <w:br/>
        <w:t>mo se mantenga informado al Tribunal sobre su cumpli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i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8</Characters>
  <CharactersWithSpaces>20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