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478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944/9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5  de mayo de 1992.-</w:t>
        <w:br/>
        <w:t>VISTOS: el expediente de Superinten-</w:t>
        <w:br/>
        <w:t>dencia Judicial N° 944/92 caratulado "Correa, Julio Fernando</w:t>
        <w:br/>
        <w:t>s/licencia"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Que el Dr. Julio Fernando Corre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titular del Juzgado Federal de San Juan- solicita la</w:t>
        <w:br/>
        <w:t>avocación del Tribunal a fin de que se deje sin efecto la</w:t>
        <w:br/>
        <w:t>resolución de la Cámara Federal de Mendoza que le denegó un</w:t>
        <w:br/>
        <w:t>pedido de licencia entre los días 6 y 10 de mayo del corrien-</w:t>
        <w:br/>
        <w:t>te para concurrir al "Encuentro de Jueces Federales con compe-</w:t>
        <w:br/>
        <w:t>tencia en lo Criminal y Correccional" a desarrollarse en la</w:t>
        <w:br/>
        <w:t>Provincia de Córdoba (art. 31 del Régimen de Licenci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mismo el Dr. Correa solicit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 Corte licencia en virtud del art. 11 del Régimen de</w:t>
        <w:br/>
        <w:t>Licencias para la Justicia Nacional desde el día 11 al 31 de</w:t>
        <w:br/>
        <w:t>mayo del corriente, a fin de poder ejercer su derecho de</w:t>
        <w:br/>
        <w:t>defensa ante la Comisión de Juicio Político y por otra parte,</w:t>
        <w:br/>
        <w:t>durante un tiempo razonable permitir su alejamiento</w:t>
        <w:br/>
        <w:t>temporario de las fun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respecto a lo solicita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primer punto, la Cámara fundamentó su denegatoria en la</w:t>
        <w:br/>
        <w:t>circunstancia de tramitarse actuaciones, en contra del Juez</w:t>
        <w:br/>
        <w:t>solicitante, ante la Comisión de Juicio Político de la Cámara</w:t>
        <w:br/>
        <w:t>de Diputados de la Nación. Además, resolvió elevar a esta</w:t>
        <w:br/>
        <w:t>Corte el pedido formulado en los términos del art. 11 del</w:t>
        <w:br/>
        <w:t>Régimen de Licenc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 Que,  sin perjuicio de qu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carece de facultades para denegar la licencia indivi-</w:t>
        <w:br/>
        <w:t>dualizada en el punto I de su resolución N° 4360, (art. 31</w:t>
        <w:br/>
        <w:t>del R.L.J.N., modificado por acordada 41/90) cabe destacar</w:t>
        <w:br/>
        <w:t>que esta Corte comparte los fundamentos en ella expues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Que, los argumentos precedente-</w:t>
        <w:br/>
        <w:t>mente invocados impiden a este Tribunal la consideración de</w:t>
        <w:br/>
        <w:t>la restante licencia soli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: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No hacer lugar a la avocación</w:t>
        <w:br/>
        <w:t>presentad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No hacer lugar a la licencia</w:t>
        <w:br/>
        <w:t>solicitada en virtud del art. 11 del R.L.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ágase saber, registrese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1965</Characters>
  <CharactersWithSpaces>166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4:00Z</dcterms:created>
  <dc:creator>Victor Pagnone</dc:creator>
  <dc:description/>
  <dc:language>en-US</dc:language>
  <cp:lastModifiedBy/>
  <dcterms:modified xsi:type="dcterms:W3CDTF">2007-03-22T12:54:00Z</dcterms:modified>
  <cp:revision>3</cp:revision>
  <dc:subject/>
  <dc:title>RESOLUCIÓN N°478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